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ученко Ольга Григорьев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г. Хабаров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Центр детского творчества «Народные ремесла»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МАУ ДО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детско-взросл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ства «Малая ассамбле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ХКОО «Ассамблея народов Хабаровского края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МАПХ /Подразделение Художник-Профессионал, Педагог-Мастер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 международного проекта «Творческая реализация -2015» 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олютный победитель международного проекта «Творческая реализация -2016» /МАПХ/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-ВЗРОСЛОЕ СООБЩЕСТВО «МАЛАЯ АССАМБЛЕЯ», при ХАБАРОВСКОЙ КРАЕВОЙ ОБЩЕСТВЕННОЙ ОРГАНИЗАЦИИ «АССАМБЛЕЯ НАРОДОВ ХАБАРОВСКОГО КРАЯ - КАК ИННОВАЦИОННЫЙ ПОДХОД В СОХРАНЕНИИ ЭТНОКУЛЬТУРНОГО МНОГООБРАЗИЯ НАРОДОВ РОСС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проблемам межнациональных отношений, обеспечению национального согласия и взаимодействия различных культур и религиозных конфессий уделяется значительное внимание, как в мире, так и в нашем российском общест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адимир Владимирович Путин на заседании Совета по межнациональным отношениям в Йошкар-Оле (20 июня 2017 года), обсуждая вопросы реализации Стратегия государственной национальной политики России на период до 2025 года, отметил, что основными приоритетами являются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ое, – это сохранение этнокультурного многообразия народов Росс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Второе - упрочение гражданского самосознания и духовной общности нашей н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Хабаровский край – многонациональный регион, в котором проживает 145 народов.</w:t>
      </w:r>
      <w:r>
        <w:rPr>
          <w:color w:val="000000"/>
          <w:sz w:val="28"/>
          <w:szCs w:val="28"/>
          <w:shd w:fill="FFFFFF" w:val="clear"/>
        </w:rPr>
        <w:t xml:space="preserve"> Вопросам сохранения и укрепления межнациональных отношений в крае уделяется значительное внимание, как со стороны власти, так и институтов гражданского общества. Одна из важнейших ролей для установления межнационального равновесия отводится некоммерческим организациям. Сейчас в крае действуют 227 объединений, которые сформированы по национальному признаку. Большинство объединений плодотворно работают в вопросах укрепления межнациональных отношени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Положительно оценивается деятельность Хабаровской краевой общественной организации - «Ассамблея народов Хабаровского края», которая была создана в 2011 году. Национально-культурные объединения, которые входят в ее состав, участвуют во многих мероприятиях, чтобы народы, живущие на хабаровской земле, могли узнавать культуру и традиции друг д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, 2017 году при «Ассамблее народов Хабаровского края» было создано как структурное подразделение - детско-взрослое сообщество «Малая Ассамблея», добровольное общественное объединение детей (с письменного согласия родителей или опекунов) и взрослых разных национальностей и вероисповеданий Хабаровского края, с целью укрепления единства российской н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поликультурное образование должно начинаться с детского возраста, когда ребенок осознает себя частью своей этнической группы и понимает, что живет в обществе с другими людьми, принадлежащим к разным культурам и разным религиозным конфесс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новная 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ско-взрослого сообщества «Малая ассамблея»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создании условий для формирования у школьников гражданского самосознания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рмонизации межнациональных отношений, способствуя профилактике межэтнических конфликтов на территории Хабаровск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Исходя из цели, определены следующие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нравственного национального мировоззрения и миропонимания подрастающего поколения на основе знания культуры и истории края и рег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держание идей сохранения и развития этнокультурного многообразия народов Хабаровского края, как части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воспитательного воздействия традиций и обычаев разных народов Хабаровского края на формирование патриотизма и любви к Род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активной жизненной позиции молодых граждан, воспитание детей в духе уважения к людям разных национальностей, уважительного отношения к старшим и заботливом отношении к младш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За этот небольшой период разработано и утверждено «Положение о деятельности «Малой Ассамблеи», «Перспективный план работы» и другие документы в рамках общественной организации «Ассамблея народов Хабаровского кр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, членами «Малой ассамблеи» являются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г. Хабаровска «Центр детского творчества «Народные ремесла»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ий национальный этнокультурный центр «СЭНКЭ» - филиал муниципального бюджетного учреждения «Районный Дом культуры» Ванинского муниципального района Хабаровского кра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>Проведены различные мероприятия</w:t>
      </w:r>
      <w:r>
        <w:rPr>
          <w:color w:val="000000"/>
          <w:sz w:val="28"/>
          <w:szCs w:val="28"/>
        </w:rPr>
        <w:t xml:space="preserve"> по сохранению этнокультурного многообразия народов России. В том числе, в </w:t>
      </w:r>
      <w:r>
        <w:rPr>
          <w:sz w:val="28"/>
          <w:szCs w:val="28"/>
        </w:rPr>
        <w:t>сентябре этого года «Малая Ассамблея» организовала и провела «Первый краевой фестиваль национальных культур «Этнические мотивы-2017». В этом фестивале приняли участие свыше ста участников. Количество детей -желающих принять участие в фестивале, было гораздо больше, чем возможности помещений «Центра этнических культур» учреждения дополнительного образования «Народные ремесла». Поэтому в будущем возможно рассмотреть вопрос о расширении базы, и количества участников во Втором краевом Фестивале национальных культур «Этнические мотивы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>Проведена значительная работа по организации детской секции «В дружбе народов – единство России», и подготовке детей к участию на Пятой региональной научно-практической конференции «Поликультурное образование и межэтническое общение: вопросы сохранения этнокультурного многообразия народов Хабаровского края, которая состоится 26 и 27 октября на базе «Центра этнических культур» (Гамарника 80). Мы приглашаем Вас принять участие в данной конферен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етско-взрослое сообщество «Малая Ассамблея» в ближайшее время планиру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ие представительств Малой ассамблеи в районах Хабаров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етской художественной выставки-конкурса «Я творчество свое России посвящу!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информационно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ветительских мероприятий «Уголок Дружбы» в образовательных учреждениях города и районов Хабаровского края. Это стенды, лекции, беседы, концерты, выставки, которые будут показывать разнообразие национальных культур и деятельность «Малой Ассамблеи» в школах города и края. И многие другие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ние в Хабаровском крае добровольного общественного объединения детей «Малой Ассамблеи», при Хабаровской краевой общественной организации «Ассамблея народов Хабаровского края» является инновационным подходом в системе образования, расширяет возможности реализации воспитательных целей в формировании межнациональных отношений, и способствует приобщению детей к деятельности в общественных организациях. А также будет способствовать объединению и консолидации различных структур, организаций, образовательных учреждений, детей и взрослых – представителей различных национальностей и вероисповеданий, заинтересованных в вопросах сохранения и развития этнокультурного многообразия народов Хабаровского края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1:00Z</dcterms:created>
  <dc:creator>энка</dc:creator>
  <dc:description/>
  <cp:keywords/>
  <dc:language>en-US</dc:language>
  <cp:lastModifiedBy>2015</cp:lastModifiedBy>
  <dcterms:modified xsi:type="dcterms:W3CDTF">2017-11-21T17:55:00Z</dcterms:modified>
  <cp:revision>4</cp:revision>
  <dc:subject/>
  <dc:title/>
</cp:coreProperties>
</file>