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андр Иванович Миль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ДШ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.п.Нововаршав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ская обла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гражден медаль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вклад в развитие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 МАПХ /Подразделение Художни-Профессионал, Педагог-Мастер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 жюри МАП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нас в гост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ременные педагогические технологии в системе художественного образования» (школа, детский сад, дом творчества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 детей заинтересованного отношения к искусству становится средством донесения до их сознания основного духовного смысла искусства, его нравственной позиции в окружающем мире. Школы, особенно в сельской местности, работают в направлении на приобщение детей к основам национальных традиций, являются центрами всестороннего творческого развития детей, потому как дети села в большей степени оторваны от творческой деятельности, от настоящего высокого искус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тре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профессиональное обучен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любителей художественного творчест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ктивных потребителей духовных ценнос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изучением базисных учебных дисциплин, учащиеся изучают разнообразные художественные дисциплины: гобелен, резьба по дереву, береста, роспись, батик, моделирование и т.д. с учетом пожелания самих детей и их родителей.</w:t>
      </w:r>
    </w:p>
    <w:p>
      <w:pPr>
        <w:pStyle w:val="Style15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 доказано, что ребенок очень рано приобретает способность воспринимать не только форму и величину, строение предметов, но и красоту окружающей действительности. В связи с этим особую актуальность приобретает воспитание у школьников художественного вкуса, формирование у них творческих умений, чувства прекрасного.</w:t>
      </w:r>
    </w:p>
    <w:p>
      <w:pPr>
        <w:pStyle w:val="TextBodyIndent"/>
        <w:rPr>
          <w:szCs w:val="28"/>
        </w:rPr>
      </w:pPr>
      <w:r>
        <w:rPr>
          <w:szCs w:val="28"/>
        </w:rPr>
        <w:t>Ранний период в художественном развитии ребёнка отличается творческой активностью, увлечённостью работой, большой продуктивностью и быстротой выполнения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ововаршавской школе искусств по мимо обязательных учебных предметов, успешно реализуются инновационные приемы обучения и работа с детьми детского сад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единственная школа в области, которая имеет свое детское книжное издательство «Микош». Разработана и прошла адаптацию своя программа по созданию детских книже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-то может, скажет, зачем ведь сейчас продаются очень яркие разнообразные детские издания? Нам думается, что, занимаясь этой творческой работой, мы побуждаем детей к творческому поиску, к более глубокому познанию народного творчества, делаем процесс эстетического познания увлекательным и интересным, приобщаем детей к ярким выразительным образам народного искус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очинения сказок, мы работаем над созданием целой серии обучающих книжек «Природа родного края», по которым уже занимаются учащиеся нашей гимн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: «Создание детских книжек-малышек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мы изготовляли свои книжки по русским народным сказкам (книжки-малышки, книжки-раскладушки). Изготовлялись они из картона, так, чтобы странички не гнулись, специально для детей дошкольного возраста, которые любят яркие, красочные картинки. Затем появилась потребность создания более интересных книжек с текстом. Начали разрабатывать свою программу по их соз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– сделать процесс эстетического познания увлекательным и интересным, приобщить детей к ярким и выразительным образам искусства. Ведущие учебно-воспитательные цели и задачи, которые мы ставим перед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на красоту и яркость из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специальных графических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эмоций и интеллекта, для творческого осмысления, пережитого в своих композиционных решениях.</w:t>
      </w:r>
    </w:p>
    <w:p>
      <w:pPr>
        <w:pStyle w:val="TextBodyIndent"/>
        <w:rPr>
          <w:szCs w:val="28"/>
        </w:rPr>
      </w:pPr>
      <w:r>
        <w:rPr>
          <w:szCs w:val="28"/>
        </w:rPr>
        <w:t>Особенно большое значение в творческом процессе имеет работа маленького художника над замыслом будущего рисунка. Представление целостного образа позволяет ребёнку правильно спланировать работу над рисунком: заранее наметить рас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а и увлекательна работа по созданию коллективных книжек-картинок, где на занятиях (проводим занятия в детском садике) широкое применение находят приёмы сочинения сказок, рассказов, стихов. При организации работы над созданием коллективных книжек, помимо темы, необходимо давать и общую схему события, это позволит направить фантазию детей по одному рус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е последним этапом является самостоятельные решения, разработки своих книжек-малышек, где ученики сами сочиняют свои стихи, рассказы, сказки, комиксы, раскраски и иллюстрируют их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программе «Возрождение старинных русских промыслов» в частности: береста и резьба по дер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Обработка и изготовление изделий из берес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опирается на многолетний опыт мастеров, и опыт живого общения с талантливыми мастерами-односельчанами, который приоткрывает возможности для более глубокого погружения в традицию своего села, расширяет знания и представления  о народном искусстве и его существенных основах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роцесс обучения идет «от простого к сложному». Преподавание проводится в тесной связи с такими дисциплинами специального цикла, как история ДПИ, народный орнамент, композиция, народный костю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задача программы – изучение и возрождение традиционно русской культуры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сохранение этого древнего искусства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исование песком»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и одновременно простой вид изобразительной деятельности учащихся, доступный практически каждому и не требующий специальной подготовки. А для педагога это еще один способ понять чувства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раннего детства, играя в песочнице или на берегу реки, дети непроизвольно пытаются рисовать руками или ладон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й вид творчества как средство коррекции психики позволяет маленькому художнику преодолеть чувство страха, отойдя от предметного представления и изображения традиционными материалами, выразить в рисунке чувства и эмоции, дает свободу, вселяет уверенность в своих сил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бодное владение кистями обеих ру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жнение пальцев и кистей ру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ординации руки и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это направленность образовательной деятельности на развитие ребенка, а не на сообщение ему суммы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образовательный процесс строится с использованием игр и игровых упражнений, направленных на развитие творческих способностей, активности и самостоятельности в изобраз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ями являются - стимулирование самостоятельности и творчества детей в изобразительной деятельности с помощью техники рисования песком.</w:t>
      </w:r>
    </w:p>
    <w:p>
      <w:pPr>
        <w:pStyle w:val="Style15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всё дает возможность в реализации творческих способностей личности, через общение с природными материалами, стимулирует стремление быть оригинальным в выборе сюжета, использовать необходимые средства для осуществления своего замысла, проявлять инициативу. Даёт возможности социализации обучающихся, что позволяет удовлетворить их познавательные потребности в той или ин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коле создано и плодотворно работает творческое объединение  художников района «Вернисаж», которое совместно с учащимися школы проводит выставки, семинары, творческие встреч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эта работа создает благоприятную атмосферу для более плодотворного всестороннего развития и обучения де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программы, по которым работает наша школа, адаптированы. Некоторые переработаны и направлены на выявление и развитие творческих способностей учащихся, формирование духовно богатой, творчески мыслящей лич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шей школы являются постоянными участниками областных пленэров и выставок преподавателей, проводимых областным методическим центр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5 лет проходит выставка «Память сердца», это выставка памяти наших земляков – художников, которых уже нет среди нас (в живых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 сотрудничаем с местными СМИ (регулярно печатаются материалы в газете «Целинник – НВ»). На местном телеканале всегда фигурируют все наши выставки, мероприятия, достижения, что создает престиж нашей школе, идет профпропаганда. Мы выпускаем свои передачи такие как «Мастерская Деда Мороза», «В гостях у Мастера». Мы находимся всегда в центре внимания сел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культуры Омской области отмечена работа в патриотическом воспитании молодого поколения через долгосрочную программу «Галерея героев». Получено несколько грантов на дальнейшее развитие наших програм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05:00Z</dcterms:created>
  <dc:creator>User</dc:creator>
  <dc:description/>
  <cp:keywords/>
  <dc:language>en-US</dc:language>
  <cp:lastModifiedBy>2015</cp:lastModifiedBy>
  <cp:lastPrinted>2016-12-12T09:19:00Z</cp:lastPrinted>
  <dcterms:modified xsi:type="dcterms:W3CDTF">2017-11-27T17:02:00Z</dcterms:modified>
  <cp:revision>21</cp:revision>
  <dc:subject/>
  <dc:title/>
</cp:coreProperties>
</file>