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икина Ирина Владимировна</w:t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Б, г.Белорецк</w:t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2"/>
        <w:spacing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ладатель гранта президента РФ в области «Образования». </w:t>
      </w:r>
    </w:p>
    <w:p>
      <w:pPr>
        <w:pStyle w:val="Style12"/>
        <w:spacing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граждена почетным  знаком Национального комитета поддержки науки, образования и искусства «Золотая лавровая ветвь». </w:t>
      </w:r>
    </w:p>
    <w:p>
      <w:pPr>
        <w:pStyle w:val="Style12"/>
        <w:spacing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 МАПХ /подразделение «Художник-Профессионал», «Педагог-Мастер»/</w:t>
      </w:r>
    </w:p>
    <w:p>
      <w:pPr>
        <w:pStyle w:val="Style12"/>
        <w:spacing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уратор проектов МАПХ. </w:t>
      </w:r>
    </w:p>
    <w:p>
      <w:pPr>
        <w:pStyle w:val="Style12"/>
        <w:spacing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ворчество – это образ жизни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right="5386" w:hanging="0"/>
        <w:rPr>
          <w:i/>
          <w:i/>
          <w:sz w:val="28"/>
        </w:rPr>
      </w:pPr>
      <w:r>
        <w:rPr>
          <w:i/>
          <w:sz w:val="28"/>
        </w:rPr>
        <w:t>Есть знания, необходимые каждому человеку. Пока человек не усвоил этих знаний, все другие знания будут во вред.</w:t>
      </w:r>
    </w:p>
    <w:p>
      <w:pPr>
        <w:pStyle w:val="TextBody"/>
        <w:ind w:right="538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20"/>
        <w:rPr/>
      </w:pPr>
      <w:r>
        <w:rPr>
          <w:sz w:val="28"/>
        </w:rPr>
        <w:t>Есть два удивительных источника очищения души – это природа и искусство. «Природа будет действовать на нас со всей своей силой, только тогда, когда наше душевное состояние, наша любовь, наша радость, наша печаль, придут в полное соответствие с природой и нельзя уже будет отделить свежесть утра от света любимых глаз и мерный шум леса от размышлений от прожитой жизни» (К. Паустовский). Язык искусства отличается от природы, он создан руками человеческими, но и ему присуща власть над душой. Музыка, поэзия, архитектура, живопись, наполняют душу каждого, кто к ним прикоснется. Душа – это волшебная тайна и, когда она зажигается светом, она становится удивительно прекрасной. А творчество – это великая молитва души. Это когда душа отдает свой свет людям.</w:t>
      </w:r>
    </w:p>
    <w:p>
      <w:pPr>
        <w:pStyle w:val="TextBody"/>
        <w:ind w:firstLine="720"/>
        <w:rPr/>
      </w:pPr>
      <w:r>
        <w:rPr>
          <w:sz w:val="28"/>
        </w:rPr>
        <w:t>Одним из проявлений духовного Я является  творческая интуиция художника, поэта, философа, ученого. Искусство божественно и впечатляюще. Это пища для ума и сердца. Оно обладает чудесным влиянием на сердца детей, ибо сердца их чисты, и все это имеет огромное воздействие на них. Скрытые таланты, которыми наделены сердца детей, могут раскрыться под неуклонным воздействием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Жить – значит уметь пользоваться всей полнотой чувств, всеми способностями, всеми частями своего существа. Мудрый человек не тот, кто долго жил, а тот, кто больше всего чувствовал жизнь.</w:t>
      </w:r>
    </w:p>
    <w:p>
      <w:pPr>
        <w:pStyle w:val="TextBody"/>
        <w:ind w:firstLine="720"/>
        <w:rPr/>
      </w:pPr>
      <w:r>
        <w:rPr>
          <w:sz w:val="28"/>
        </w:rPr>
        <w:t>Чаще всего нам кажется, что самая главная на свете работа – это работа над чем-то видимым: строить дом, пахать поле, собирают плоды, а работа над своей душой, над чем-то невидимым – это дело неважное, такое, какое можно делать, а можно и не делать. Между тем только одно это дело, работа над душой, над тем, что бы делаться с каждым днем лучше и добрее, только эта работа настоящая, а все остальные работы, полезны только тогда, когда делается эта главная работа над душой.</w:t>
      </w:r>
    </w:p>
    <w:p>
      <w:pPr>
        <w:pStyle w:val="TextBody"/>
        <w:ind w:firstLine="708"/>
        <w:rPr/>
      </w:pPr>
      <w:r>
        <w:rPr>
          <w:sz w:val="28"/>
        </w:rPr>
        <w:t>Истинное назначение учителя</w:t>
      </w:r>
      <w:r>
        <w:rPr>
          <w:i/>
          <w:sz w:val="28"/>
        </w:rPr>
        <w:t xml:space="preserve"> </w:t>
      </w:r>
      <w:r>
        <w:rPr>
          <w:sz w:val="28"/>
        </w:rPr>
        <w:t>– духовное творение человека, рождение его не только в общей культуре, но и в божественности. Учитель – сознательный участник творения эволюции человечества. Все больше выкристаллизовалось мысль о том, что предметы, в основе которых лежит искусство в процессе восприятия творческой деятельности, более всех других школьных предметов способствую формированию к миру и  самому себе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Чем больше ребенок развивается через творчество, чем больше он воспитывает и начинает ощущать все богатство и разнообразие нашей культуры, тем больше у него возникает вопросов духовного характера, тем больше он задумывается над смыслом жизни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Как же  это все донести до ребенка, как сделать так, что бы зажглась, проявилась, та маленькая искорка, которая непременно есть в душе каждого ребенка? Какими способами дать почувствовать и прочувствовать самого себя и весь этот мир?</w:t>
      </w:r>
    </w:p>
    <w:p>
      <w:pPr>
        <w:pStyle w:val="TextBody"/>
        <w:ind w:firstLine="720"/>
        <w:rPr/>
      </w:pPr>
      <w:r>
        <w:rPr>
          <w:sz w:val="28"/>
        </w:rPr>
        <w:t>Развитие изобразительной деятельности происходит в контексте внутреннего переосмысления, что позволяет ребенку передавать не только содержание темы, но и свое личное отношение к ней. Но мотивы художественного творчества развиваются не изолированно. Они определяются атмосферой, в которой живет  ребенок, условиями, в которых он развивается, и наконец системой воспитания, в которой он  формируется как личность и как творец.  Происходит освоение мира изобразительно – выразительными средствами и наличие соответствующей возрасту «Я – концепции творца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Творчество детей – это глубоко своеобразная форма их духовной жизни, самовыражение и самоутверждение, в котором ярко раскрывается индивидуальная самобытность каждого ребенка. Эту самобытность невозможно охватить какими-то правилами, единственными и обязательными для всех.</w:t>
      </w:r>
    </w:p>
    <w:p>
      <w:pPr>
        <w:pStyle w:val="Normal"/>
        <w:ind w:firstLine="720"/>
        <w:rPr/>
      </w:pPr>
      <w:r>
        <w:rPr>
          <w:sz w:val="28"/>
        </w:rPr>
        <w:t xml:space="preserve">Особенно дошкольный и младший школьный возраст – возраст достаточно активного формирования личности. Закладывается фундамент нравственного поведения, происходит усвоение моральных норм и правил поведения, начинает формироваться направленность личности. В  этом возрасте можно развивать практически все качества личности, способствовать выработке верной мотивации поведения человека. Нужно стать способным к творчеству все время видеть тайны и проблемы там, где другой ничего подобного не видит. </w:t>
      </w:r>
      <w:r>
        <w:rPr>
          <w:i/>
          <w:sz w:val="28"/>
        </w:rPr>
        <w:t>Творчество – это образ жизни</w:t>
      </w:r>
      <w:r>
        <w:rPr>
          <w:sz w:val="28"/>
        </w:rPr>
        <w:t>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Указать путь. Не пройти этот путь за них или с ними, а лишь указать. Идти человек может только сам, в своем внутреннем духовном опыте, который неизбежно приведет его к внешним поступкам, ибо настоящий и зрелый духовный опыт выражается в делах. Творчество – это то, что рождается свободно, по внутреннему побуждению, из глубины индивидуальности художника (взрослого или ребенка)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Творческое задание в искусстве, с одной стороны, обращено к чувствам и мыслям ребенка, к его внутреннему миру, с другой – направленно на поиски выразительной и понятной другим формы воплощения чувства, мысли, оценки изображаемого. И ни в коем случае не предвосхищает того, как этот ребенок в этот период своей жизни «должен» выполнить задание.</w:t>
      </w:r>
    </w:p>
    <w:p>
      <w:pPr>
        <w:pStyle w:val="TextBody"/>
        <w:ind w:firstLine="720"/>
        <w:rPr/>
      </w:pPr>
      <w:r>
        <w:rPr>
          <w:sz w:val="28"/>
        </w:rPr>
        <w:t xml:space="preserve">Осознать – Почувствовать – Выразить. Вот главные цели, которые может поставить учитель перед учеником. </w:t>
      </w:r>
      <w:r>
        <w:rPr>
          <w:i/>
          <w:sz w:val="28"/>
        </w:rPr>
        <w:t xml:space="preserve">Осознать </w:t>
      </w:r>
      <w:r>
        <w:rPr>
          <w:sz w:val="28"/>
        </w:rPr>
        <w:t xml:space="preserve">задачу, т. е. понять проблемную ситуацию. </w:t>
      </w:r>
      <w:r>
        <w:rPr>
          <w:i/>
          <w:sz w:val="28"/>
        </w:rPr>
        <w:t>Почувствовать</w:t>
      </w:r>
      <w:r>
        <w:rPr>
          <w:sz w:val="28"/>
        </w:rPr>
        <w:t xml:space="preserve"> – художественно эмоционально пережить ситуацию. </w:t>
      </w:r>
      <w:r>
        <w:rPr>
          <w:i/>
          <w:sz w:val="28"/>
        </w:rPr>
        <w:t>Выразить</w:t>
      </w:r>
      <w:r>
        <w:rPr>
          <w:sz w:val="28"/>
        </w:rPr>
        <w:t xml:space="preserve"> – технически организовать на плоскости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Каждый урок-занятие является самостоятельным звеном в единой цепочке духовного воспитания. Ребенок пытается заглянуть внутрь себя, пытаясь ответить на вопросы. И задачей является привить чувство прекрасного с основой понимания идеи и цели человека, через эмоциональный, духовный, художественный настрой посредством притч, сказаний, библейских историй, сказок, слайдов и репродукций, музыкального фона. </w:t>
      </w:r>
    </w:p>
    <w:p>
      <w:pPr>
        <w:pStyle w:val="TextBody"/>
        <w:ind w:firstLine="720"/>
        <w:rPr/>
      </w:pPr>
      <w:r>
        <w:rPr>
          <w:sz w:val="28"/>
        </w:rPr>
        <w:t>Основная цель – научить детей мыслить. Нравственное отношение к жизни должно быть осмысленным, прочувствованным, понятным сердцем. Научить мыслить и закрепить прочувствованное на листе или в объеме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Творить, любить людей, цветы, солнце – как это здорово! Думать, узнавать, познавать мир – всему этому нужно научиться в детстве. Как важно не пропустить это время!</w:t>
      </w:r>
    </w:p>
    <w:p>
      <w:pPr>
        <w:pStyle w:val="TextBody"/>
        <w:ind w:firstLine="720"/>
        <w:rPr/>
      </w:pPr>
      <w:r>
        <w:rPr>
          <w:sz w:val="28"/>
        </w:rPr>
        <w:t>Открывать душу навстречу истине, прислушиваться к тихому, не всегда различимому голосу вселенной, подобно тому, как мы иногда среди оглушающего шума прислушиваемся к доносящейся издалека тихой мелод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Творчество – это образ жизни, духовность – это не роскошь, это вопрос выживания: быть или не быть!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41211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32.4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32"/>
    </w:rPr>
  </w:style>
  <w:style w:type="paragraph" w:styleId="3">
    <w:name w:val="Основной текст 3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20:00Z</dcterms:created>
  <dc:creator>Александр Зайцев</dc:creator>
  <dc:description/>
  <cp:keywords/>
  <dc:language>en-US</dc:language>
  <cp:lastModifiedBy>2015</cp:lastModifiedBy>
  <cp:lastPrinted>2009-12-16T15:08:00Z</cp:lastPrinted>
  <dcterms:modified xsi:type="dcterms:W3CDTF">2017-11-24T20:26:00Z</dcterms:modified>
  <cp:revision>8</cp:revision>
  <dc:subject/>
  <dc:title> Жить, писал Руссо – вот ремесло, которому нужно обучить ребенка</dc:title>
</cp:coreProperties>
</file>