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color w:val="000000"/>
          <w:sz w:val="28"/>
          <w:szCs w:val="28"/>
        </w:rPr>
      </w:pPr>
      <w:r>
        <w:rPr>
          <w:rFonts w:cs="Times New Roman" w:ascii="Cambria" w:hAnsi="Cambria"/>
          <w:b/>
          <w:color w:val="000000"/>
          <w:sz w:val="28"/>
          <w:szCs w:val="28"/>
        </w:rPr>
        <w:t>Чудеса из кожи</w:t>
      </w:r>
    </w:p>
    <w:p>
      <w:pPr>
        <w:pStyle w:val="Normal"/>
        <w:autoSpaceDE w:val="false"/>
        <w:spacing w:before="0" w:after="0"/>
        <w:ind w:left="-108" w:hanging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Казакова Дарья, 9 класс, </w:t>
      </w:r>
    </w:p>
    <w:p>
      <w:pPr>
        <w:pStyle w:val="Normal"/>
        <w:autoSpaceDE w:val="false"/>
        <w:spacing w:before="0" w:after="0"/>
        <w:ind w:left="-108" w:hanging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>МКОУ «СОШ № 9,  г.Аша, Челябинская область.</w:t>
      </w:r>
    </w:p>
    <w:p>
      <w:pPr>
        <w:pStyle w:val="Normal"/>
        <w:autoSpaceDE w:val="false"/>
        <w:spacing w:before="0" w:after="0"/>
        <w:ind w:left="-108" w:hanging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>Руководитель: Благоченкова Валентина Александровна</w:t>
      </w:r>
    </w:p>
    <w:p>
      <w:pPr>
        <w:pStyle w:val="Normal"/>
        <w:spacing w:before="0" w:after="0"/>
        <w:ind w:firstLine="708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В каждом человеке есть искра, талант, благодаря которому каждый творец индивидуален и уникален. А шедевры его неповторимы. «Нет большего удовольствия, чем творить» - сказал Н.В.Гоголь. А сегодня мы творим, изготавливая украшение из кожи. Кожа – один из древнейших материалов, которая легко подается обработ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Декоративно-прикладное искусство включает в себя большое разнообразие видов рукоделия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Некоторые из них имеют очень глубокие и вековые традиции. Одно из них - художественная обработка кож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В старину и одежду, и многие предметы обихода делали из кожи. Неудивительно, что даже в древности люди хотели украсить свою жизнь и себя, делая украшения из того что было под рукой. В современном информационном мире хочется быть не похожим на других. И ничто так не подчеркнет нашу индивидуальность как украшения, сделанные своими руками. Именно оригинальные украшения вносят свою изюминку в любой образ и дополняют е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Актуальность</w:t>
      </w:r>
      <w:r>
        <w:rPr>
          <w:rFonts w:cs="Times New Roman" w:ascii="Cambria" w:hAnsi="Cambria"/>
          <w:color w:val="000000"/>
          <w:sz w:val="24"/>
          <w:szCs w:val="24"/>
        </w:rPr>
        <w:t>: возрастающий интерес к декоративно- прикладному искусству, а именно к изделиям ручной рабо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Цель</w:t>
      </w:r>
      <w:r>
        <w:rPr>
          <w:rFonts w:cs="Times New Roman" w:ascii="Cambria" w:hAnsi="Cambria"/>
          <w:color w:val="000000"/>
          <w:sz w:val="24"/>
          <w:szCs w:val="24"/>
        </w:rPr>
        <w:t>: освоение  технологии изготовления изделий из кожи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познакомиться с историей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изучить технологию изготовления украшений из кожи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выполнить изделия из кожи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составить анкету для учащихс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произвести экономические расчеты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История происхожд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История художественной обработки кожи восходит к </w:t>
      </w:r>
      <w:hyperlink r:id="rId2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каменному веку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Уже тогда появились одежды из шкур, первые утилитарные предметы — ремни, обматывающие древко </w:t>
      </w:r>
      <w:hyperlink r:id="rId3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копь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ояса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сумки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ифагор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упоминает о выполненных при помощи интарсии таблицах, применявшихся в обрядах </w:t>
      </w:r>
      <w:hyperlink r:id="rId7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египетских пирамид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Другой пример — созданные в технике интарсии византийские </w:t>
      </w:r>
      <w:hyperlink r:id="rId8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иконы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  <w:lang w:val="en-US"/>
          </w:rPr>
          <w:t>VIII</w:t>
        </w:r>
      </w:hyperlink>
      <w:r>
        <w:rPr>
          <w:rFonts w:cs="Times New Roman" w:ascii="Cambria" w:hAnsi="Cambria"/>
          <w:color w:val="000000"/>
          <w:sz w:val="24"/>
          <w:szCs w:val="24"/>
        </w:rPr>
        <w:t>—</w:t>
      </w:r>
      <w:hyperlink r:id="rId10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  <w:lang w:val="en-US"/>
          </w:rPr>
          <w:t>XII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века), которые так понравились </w:t>
      </w:r>
      <w:hyperlink r:id="rId11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крестоносцам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что мода на кожаные </w:t>
      </w:r>
      <w:hyperlink r:id="rId12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обои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охватив всю </w:t>
      </w:r>
      <w:hyperlink r:id="rId13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Европу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продержалась более трёхсот лет. Широкую известность получили и так называемые "кордовские" </w:t>
      </w:r>
      <w:hyperlink r:id="rId14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кожаные обои</w:t>
        </w:r>
      </w:hyperlink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Тысячелетиями совершенствовалось мастерство кожевник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Пожалуй, нет ни одного народа, ни одной цивилизации, которая бы в развитие своих культурных традиций не использовала кожу. Украшения в виде аппликаций, гравировки, тиснения и шитья – все это можно найти на старинных и современных изделиях из кожи американских индейцев, египтян, африканцев, японцев, северных народов. В зависимости от региона проживания использовались не только шкуры млекопитающих, но и пресмыкающихся – змей, ящериц, крокодилов. А также рыб – акул, ска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  <w:lang w:val="en-US"/>
        </w:rPr>
        <w:t>      </w:t>
      </w:r>
      <w:r>
        <w:rPr>
          <w:rFonts w:cs="Times New Roman" w:ascii="Cambria" w:hAnsi="Cambria"/>
          <w:color w:val="000000"/>
          <w:sz w:val="24"/>
          <w:szCs w:val="24"/>
        </w:rPr>
        <w:t>Если рассматривать кожу с утилитарной точки зрения, это уникальный, не имеющий аналогов материал. Благодаря своей природе и структуре кожа «дышит» - через миллионы микроскопических отверстий между составляющими её волокнами. Она долговечна и прочна, хорошо защищает от влаги и холода, после специальной обработки кожа может тянуться и принимать практически любую форму. Наконец, она просто красива и достаточно легко обрабатыв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  <w:lang w:val="en-US"/>
        </w:rPr>
        <w:t>      </w:t>
      </w:r>
      <w:r>
        <w:rPr>
          <w:rFonts w:cs="Times New Roman" w:ascii="Cambria" w:hAnsi="Cambria"/>
          <w:color w:val="000000"/>
          <w:sz w:val="24"/>
          <w:szCs w:val="24"/>
        </w:rPr>
        <w:t>Издавна кожа считалась предметом сакральным и широко использовалась, да и сейчас используется, в различных ритуалах и изготовлении магической атрибутики и талисманов. Ведь кожа - это не просто материал, она была частью живого существа и в ней сохраняется частица его жизненной си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  <w:lang w:val="en-US"/>
        </w:rPr>
        <w:t>      </w:t>
      </w:r>
      <w:r>
        <w:rPr>
          <w:rFonts w:cs="Times New Roman" w:ascii="Cambria" w:hAnsi="Cambria"/>
          <w:color w:val="000000"/>
          <w:sz w:val="24"/>
          <w:szCs w:val="24"/>
        </w:rPr>
        <w:t>И, в общем, как ни странно это звучит, это её свойство ощущается и современными людьми. Ни одна технология до сих пор не позволила создать настолько живой, «теплый» и подходящий для человека материал. И пусть меняются стиль и дизайн, сегодня – в век синтетических и полимерных изделий – кожаные изделия остаются на пике моды. Как и многие тысячи лет назад – во времена скифов, шумеров и ацтеков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Классификац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Существует множество классификаций кож, которые различаются по виду и возрасту животных, от которых они получены, и по способам обработки и окраски. Вот некоторые пример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Сафьян</w:t>
      </w:r>
      <w:r>
        <w:rPr>
          <w:rFonts w:cs="Times New Roman" w:ascii="Cambria" w:hAnsi="Cambria"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кожа из козьих шкур растительного дубления, слабопрожированная и ярко окрашенна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Велюр</w:t>
      </w:r>
      <w:r>
        <w:rPr>
          <w:rFonts w:cs="Times New Roman" w:ascii="Cambria" w:hAnsi="Cambria"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изготавливается из кож с дефектами лицевой поверхности; это кожа хромового дубления, отделанная со стороны бахтармы под бархат при помощи специального шлиф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Замша</w:t>
      </w:r>
      <w:r>
        <w:rPr>
          <w:rFonts w:cs="Times New Roman" w:ascii="Cambria" w:hAnsi="Cambria"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кожа из шкур лося, северного оленя, дикой козы и т. п. жирового дубления; лицевой стороной является бархатная; ворс густой, но не пушистый и без блеска; кожа мягкая, плохо впитывающая вод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Шагрень</w:t>
      </w:r>
      <w:r>
        <w:rPr>
          <w:rFonts w:cs="Times New Roman" w:ascii="Cambria" w:hAnsi="Cambria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мягкая кожа растительного дубления из шкур овец или коз, имеющая красивый мелкий рельефный рисунок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Лайка</w:t>
      </w:r>
      <w:r>
        <w:rPr>
          <w:rFonts w:cs="Times New Roman" w:ascii="Cambria" w:hAnsi="Cambria"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кожа из шкур овец, коз, собак; дубление алюминиевыми квасцами с применением соли, муки и желтка; кожа мягкая, тонкая, используется для изготовления перчаток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Спилок</w:t>
      </w:r>
      <w:r>
        <w:rPr>
          <w:rFonts w:cs="Times New Roman" w:ascii="Cambria" w:hAnsi="Cambria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- получается при двоении толстой кожи; часто имитирует более дорогие сорта кож при нанесении на него искусственного рисунка; у лицевого спилка (верхний слой) одна сторона кожаная, вторая - бархатная; чаще спилок не имеет кожаной поверхности и поэтому непрочен</w:t>
      </w:r>
    </w:p>
    <w:p>
      <w:pPr>
        <w:pStyle w:val="Normal"/>
        <w:tabs>
          <w:tab w:val="clear" w:pos="708"/>
          <w:tab w:val="left" w:pos="4823" w:leader="none"/>
        </w:tabs>
        <w:autoSpaceDE w:val="false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Приемы художественной обработки кожи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Существует множество приёмов и технологий обработки кожи. В зависимости от назначения изделия и в соответствии с художественным замыслом, эти приемы используются как по отдельности, так и в сочетания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Различают несколько видов </w:t>
      </w:r>
      <w:hyperlink r:id="rId15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тиснен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В промышленном производстве применяются различные способы штамповки, когда рисунок на коже выдавливается при помощи пресс-форм. При изготовлении художественных изделий также применяют штамповку, но используют наборные штампы и чеканы. Другой способ — тиснение с наполнением — вырезание из картона (лигнина) или кусочков шоры элементов будущего рельефа и подкладывание под слой предварительно увлажненной </w:t>
      </w:r>
      <w:hyperlink r:id="rId16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юфти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которую затем обжимают по контуру рельефа. Мелкие детали выдавливают без подкладки за счет толщины самой кожи. При высыхании она твердеет и «запоминает» рельефный декор. Термотиснение — выдавливание декора на поверхности кожи при помощи разогретых </w:t>
      </w:r>
      <w:hyperlink r:id="rId17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металлических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штамп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18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ерфорац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ли высечка — один из древнейших приемов. Собственно он сводится к тому, что при помощи пробойников различной формы в коже высекаются отверстия расположенные в виде орнамента. Этот прием используют и для создания сложных композиций наподобие </w:t>
      </w:r>
      <w:hyperlink r:id="rId19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витража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ли </w:t>
      </w:r>
      <w:hyperlink r:id="rId20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арабеска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(например, в ювелирных украшениях, настенных </w:t>
      </w:r>
      <w:hyperlink r:id="rId21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анно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 т. д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22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летение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— один из способов обработки, заключающийся в соединении при помощи специальной техники нескольких полосок кожи. В ювелирных изделиях часто применяют элементы </w:t>
      </w:r>
      <w:hyperlink r:id="rId23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макрамэ</w:t>
        </w:r>
      </w:hyperlink>
      <w:r>
        <w:rPr>
          <w:rFonts w:cs="Times New Roman" w:ascii="Cambria" w:hAnsi="Cambria"/>
          <w:color w:val="000000"/>
          <w:sz w:val="24"/>
          <w:szCs w:val="24"/>
        </w:rPr>
        <w:t>, выполненные из «цилиндрического» шнурка. В сочетании с перфорацией плетение применяется для оплётки края изделий (используется для отделки одежды, обуви, сумок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24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ирограф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(выжигание) — приём новый, но с древней родословной. Видимо, первоначально выжигание по коже явилось побочным эффектом при термо-тиснении (первое упоминание в </w:t>
      </w:r>
      <w:hyperlink r:id="rId25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России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с </w:t>
      </w:r>
      <w:hyperlink r:id="rId26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XII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а в Европе с </w:t>
      </w:r>
      <w:hyperlink r:id="rId27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XIII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века), но затем широко применялось как самостоятельный прием. В классическом виде пирография представляет собой нанесение на поверхность плотной кожи (шоры, чепрака) различных орнаментов. Делалось это при помощи разогретых штампов из </w:t>
      </w:r>
      <w:hyperlink r:id="rId28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меди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 применялось в основном для отделки конской упряжи. Современная пирография своими выразительными возможностями обязана изобретению выжигательного прибора (</w:t>
      </w:r>
      <w:r>
        <w:rPr>
          <w:rFonts w:cs="Times New Roman" w:ascii="Cambria" w:hAnsi="Cambria"/>
          <w:color w:val="000000"/>
          <w:sz w:val="24"/>
          <w:szCs w:val="24"/>
          <w:u w:val="single"/>
        </w:rPr>
        <w:t>пирографа</w:t>
      </w:r>
      <w:r>
        <w:rPr>
          <w:rFonts w:cs="Times New Roman" w:ascii="Cambria" w:hAnsi="Cambria"/>
          <w:color w:val="000000"/>
          <w:sz w:val="24"/>
          <w:szCs w:val="24"/>
        </w:rPr>
        <w:t>). При помощи пирографии можно наносить на кожу очень тонкие и сложные рисунки. Часто применяется в сочетании с гравировкой, росписью, тиснением при создании панно, украшений, изготовлении сувенир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29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Гравировку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(резьбу) применяют при работе с тяжелыми, плотными кожами (</w:t>
      </w:r>
      <w:r>
        <w:rPr>
          <w:rFonts w:cs="Times New Roman" w:ascii="Cambria" w:hAnsi="Cambria"/>
          <w:color w:val="000000"/>
          <w:sz w:val="24"/>
          <w:szCs w:val="24"/>
          <w:u w:val="single"/>
        </w:rPr>
        <w:t>шора</w:t>
      </w:r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чепрак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реже — юфть). Делается это так — на лицевую поверхность размоченной кожи с помощью резака наносят рисунок. Затем дорожником или </w:t>
      </w:r>
      <w:hyperlink r:id="rId31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штихелем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(или любым металлическим предметом продолговатой формы) прорези расширяют и заполняют </w:t>
      </w:r>
      <w:hyperlink r:id="rId32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акриловой краской</w:t>
        </w:r>
      </w:hyperlink>
      <w:r>
        <w:rPr>
          <w:rFonts w:cs="Times New Roman" w:ascii="Cambria" w:hAnsi="Cambria"/>
          <w:color w:val="000000"/>
          <w:sz w:val="24"/>
          <w:szCs w:val="24"/>
        </w:rPr>
        <w:t>. При высыхании контурный рисунок сохраняет свою чёткость, а линии — толщину. Другой способ заключается в том, что вместо дорожника используется пирограф. В этом случае цвет и толщина линий, а также глубина гравировки регулируется изменением степени накала иглы пирограф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33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Аппликац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в кожевенном деле — наклеивание или пришивание кусочков кож на изделие. В зависимости от того, какое изделие декорируется, несколько различаются способы аппликации. Так, при отделке предметов одежды элементы декора выполняют из тонких кож (опоек, шевро, велюр) и пришивают к основе. При создании панно, изготовлении бутылей или сувениров фрагменты аппликации могут быть выполнены из любых видов кож и наклеены на основу. В отличие от интарсии при аппликации допустимо соединение элементов «внахлё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34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Интарс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— по сути, то же, что </w:t>
      </w:r>
      <w:hyperlink r:id="rId35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инкрустаци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ли </w:t>
      </w:r>
      <w:hyperlink r:id="rId36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мозаика</w:t>
        </w:r>
      </w:hyperlink>
      <w:r>
        <w:rPr>
          <w:rFonts w:cs="Times New Roman" w:ascii="Cambria" w:hAnsi="Cambria"/>
          <w:color w:val="000000"/>
          <w:sz w:val="24"/>
          <w:szCs w:val="24"/>
        </w:rPr>
        <w:t>: фрагменты изображения монтируются «стык-в-стык». Интарсию выполняют на текстильной или деревянной основе. В зависимости от этого выбирают сорта кож. При работе с текстильной основой используют тонкие пластичные кожи (</w:t>
      </w:r>
      <w:hyperlink r:id="rId37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опоек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шевро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велюр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 тонкую юфть), а при работе на доске — тяжелые (шора, чепрак). Для достижения надлежащего качества по предварительному эскизу выполняют точные </w:t>
      </w:r>
      <w:hyperlink r:id="rId40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лекала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всех фрагментов композиции. Затем по этим лекалам из предварительно окрашенных кож вырезают элементы и наклеивают на основу при помощи костного </w:t>
      </w:r>
      <w:hyperlink r:id="rId41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клея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 или эмульсии </w:t>
      </w:r>
      <w:hyperlink r:id="rId42">
        <w:r>
          <w:rPr>
            <w:rStyle w:val="InternetLink"/>
            <w:rFonts w:cs="Times New Roman" w:ascii="Cambria" w:hAnsi="Cambria"/>
            <w:color w:val="000000"/>
            <w:sz w:val="24"/>
            <w:szCs w:val="24"/>
            <w:u w:val="single"/>
          </w:rPr>
          <w:t>ПВА</w:t>
        </w:r>
      </w:hyperlink>
      <w:r>
        <w:rPr>
          <w:rFonts w:cs="Times New Roman" w:ascii="Cambria" w:hAnsi="Cambria"/>
          <w:color w:val="000000"/>
          <w:sz w:val="24"/>
          <w:szCs w:val="24"/>
        </w:rPr>
        <w:t>. Техника интарсии применяется в основном для создания настенных панно, но в сочетании с другими приемами может использоваться при изготовлении бутылей, сувениров, декорировании мебе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Кроме того, кожу можно расписывать, её можно формовать, придавая любую форму и рельеф (при помощи размачивания, проклеивания, наполнени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Выбор издел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Из материала кожа можно выполнить панно, заколки, сумки, браслеты и т.д. (рис. 1, 2,3,4). Исследовав все возможные варианты изделия из кожи, остановились на мелких изделиях, так как выполнять мы будем их из материала бывшего в употреблении (площадь которых не позволяет делать большие изделия)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Технологическая часть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Контроль качества: заколка должна быть обтянута без складок, ровно. 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Экономическая ч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Расчет себестоимости изготовлении заколки, выполненной в технике аппликация. </w:t>
      </w:r>
      <w:r>
        <w:rPr>
          <w:rFonts w:cs="Times New Roman" w:ascii="Cambria" w:hAnsi="Cambria"/>
          <w:sz w:val="24"/>
          <w:szCs w:val="24"/>
        </w:rPr>
        <w:t xml:space="preserve">  </w:t>
        <w:tab/>
      </w:r>
      <w:r>
        <w:rPr>
          <w:rFonts w:cs="Times New Roman" w:ascii="Cambria" w:hAnsi="Cambria"/>
          <w:color w:val="000000"/>
          <w:sz w:val="24"/>
          <w:szCs w:val="24"/>
        </w:rPr>
        <w:t>При расчете себестоимости изделия я учитывала только расходы на  клей и основу для заколки,  а  в качестве основного материала (кожу и камни) я использовала вещи, вышедшие из употребления,  что значительно сократило материальные затраты. Расход электричества не учитывала, т. к. данная модель выполнялась не для продаж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Исходя из этого, можно сделать вывод, что делать изделия своими руками  выгодно: во-первых, экономия семейного бюджета, во-вторых всегда есть возможность быть оригинальной.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Экологическая часть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Times New Roman" w:ascii="Cambria" w:hAnsi="Cambria"/>
          <w:color w:val="000000"/>
          <w:sz w:val="24"/>
          <w:szCs w:val="24"/>
        </w:rPr>
        <w:tab/>
        <w:t>Сегодня мировая цивилизация вступила в такой этап своего развития, когда на первое место выдвинулась проблема выживания и самосохранения человечества, сохранение окружающей природной среды и рационального использования природных ресурсов.</w:t>
      </w:r>
    </w:p>
    <w:p>
      <w:pPr>
        <w:pStyle w:val="Normal"/>
        <w:spacing w:before="0" w:after="0"/>
        <w:ind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Работая над проектом, я пыталась как можно меньше нанести вред окружающей среде, что и  доказывает вторичное использование материала.</w:t>
      </w:r>
    </w:p>
    <w:p>
      <w:pPr>
        <w:pStyle w:val="Normal"/>
        <w:spacing w:before="0" w:after="0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Times New Roman" w:ascii="Cambria" w:hAnsi="Cambria"/>
          <w:color w:val="000000"/>
          <w:sz w:val="24"/>
          <w:szCs w:val="24"/>
        </w:rPr>
        <w:tab/>
        <w:t>Как и предполагалось, тема, затронутая нами, оказалась очень интересная как в практическом плане, так и в теоретическом. В процессе выполнения проекта  смогла познакомиться с новым видом декоративно-прикладного искусства  и освоить технологию изготовления изделий из кожи. Также еще раз убедилась, что вещи, сделанные вручную, высоко ценятся, дают возможность проявить индивидуальность. Выполнив экономические расчеты, убедились, что можно выглядеть модно и при маленьких материальных затратах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drawing>
          <wp:inline distT="0" distB="0" distL="0" distR="0">
            <wp:extent cx="6330950" cy="258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imes New Roman" w:ascii="Cambria" w:hAnsi="Cambria"/>
          <w:sz w:val="24"/>
          <w:szCs w:val="24"/>
        </w:rPr>
        <w:drawing>
          <wp:inline distT="0" distB="0" distL="0" distR="0">
            <wp:extent cx="6331585" cy="2588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imes New Roman" w:ascii="Cambria" w:hAnsi="Cambria"/>
          <w:sz w:val="24"/>
          <w:szCs w:val="24"/>
        </w:rPr>
        <w:drawing>
          <wp:inline distT="0" distB="0" distL="0" distR="0">
            <wp:extent cx="1531620" cy="2589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Cambria" w:hAnsi="Cambria"/>
          <w:sz w:val="24"/>
          <w:szCs w:val="24"/>
        </w:rPr>
        <w:drawing>
          <wp:inline distT="0" distB="0" distL="0" distR="0">
            <wp:extent cx="1447800" cy="1971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drawing>
          <wp:inline distT="0" distB="0" distL="0" distR="0">
            <wp:extent cx="248391045" cy="1970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910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7680" cy="1969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0" t="-755" r="-38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4;&#1077;&#1085;&#1085;&#1099;&#1081;_&#1074;&#1077;&#1082;" TargetMode="External"/><Relationship Id="rId3" Type="http://schemas.openxmlformats.org/officeDocument/2006/relationships/hyperlink" Target="https://ru.wikipedia.org/wiki/&#1050;&#1086;&#1087;&#1100;&#1105;" TargetMode="External"/><Relationship Id="rId4" Type="http://schemas.openxmlformats.org/officeDocument/2006/relationships/hyperlink" Target="https://ru.wikipedia.org/wiki/&#1055;&#1086;&#1103;&#1089;" TargetMode="External"/><Relationship Id="rId5" Type="http://schemas.openxmlformats.org/officeDocument/2006/relationships/hyperlink" Target="https://ru.wikipedia.org/wiki/&#1057;&#1091;&#1084;&#1082;&#1072;" TargetMode="External"/><Relationship Id="rId6" Type="http://schemas.openxmlformats.org/officeDocument/2006/relationships/hyperlink" Target="https://ru.wikipedia.org/wiki/&#1055;&#1080;&#1092;&#1072;&#1075;&#1086;&#1088;" TargetMode="External"/><Relationship Id="rId7" Type="http://schemas.openxmlformats.org/officeDocument/2006/relationships/hyperlink" Target="https://ru.wikipedia.org/wiki/&#1045;&#1075;&#1080;&#1087;&#1077;&#1090;&#1089;&#1082;&#1080;&#1077;_&#1087;&#1080;&#1088;&#1072;&#1084;&#1080;&#1076;&#1099;" TargetMode="External"/><Relationship Id="rId8" Type="http://schemas.openxmlformats.org/officeDocument/2006/relationships/hyperlink" Target="https://ru.wikipedia.org/wiki/&#1048;&#1082;&#1086;&#1085;&#1072;" TargetMode="External"/><Relationship Id="rId9" Type="http://schemas.openxmlformats.org/officeDocument/2006/relationships/hyperlink" Target="https://ru.wikipedia.org/wiki/VIII" TargetMode="External"/><Relationship Id="rId10" Type="http://schemas.openxmlformats.org/officeDocument/2006/relationships/hyperlink" Target="https://ru.wikipedia.org/wiki/XII" TargetMode="External"/><Relationship Id="rId11" Type="http://schemas.openxmlformats.org/officeDocument/2006/relationships/hyperlink" Target="https://ru.wikipedia.org/wiki/&#1050;&#1088;&#1077;&#1089;&#1090;&#1086;&#1085;&#1086;&#1089;&#1094;&#1099;" TargetMode="External"/><Relationship Id="rId12" Type="http://schemas.openxmlformats.org/officeDocument/2006/relationships/hyperlink" Target="https://ru.wikipedia.org/wiki/&#1054;&#1073;&#1086;&#1080;" TargetMode="External"/><Relationship Id="rId13" Type="http://schemas.openxmlformats.org/officeDocument/2006/relationships/hyperlink" Target="https://ru.wikipedia.org/wiki/&#1045;&#1074;&#1088;&#1086;&#1087;&#1072;" TargetMode="External"/><Relationship Id="rId14" Type="http://schemas.openxmlformats.org/officeDocument/2006/relationships/hyperlink" Target="https://ru.wikipedia.org/wiki/&#1050;&#1086;&#1078;&#1072;&#1085;&#1099;&#1077;_&#1086;&#1073;&#1086;&#1080;" TargetMode="External"/><Relationship Id="rId15" Type="http://schemas.openxmlformats.org/officeDocument/2006/relationships/hyperlink" Target="https://ru.wikipedia.org/wiki/&#1058;&#1080;&#1089;&#1085;&#1077;&#1085;&#1080;&#1077;" TargetMode="External"/><Relationship Id="rId16" Type="http://schemas.openxmlformats.org/officeDocument/2006/relationships/hyperlink" Target="https://ru.wikipedia.org/wiki/&#1070;&#1092;&#1090;&#1100;" TargetMode="External"/><Relationship Id="rId17" Type="http://schemas.openxmlformats.org/officeDocument/2006/relationships/hyperlink" Target="https://ru.wikipedia.org/wiki/&#1052;&#1077;&#1090;&#1072;&#1083;&#1083;" TargetMode="External"/><Relationship Id="rId18" Type="http://schemas.openxmlformats.org/officeDocument/2006/relationships/hyperlink" Target="https://ru.wikipedia.org/wiki/&#1055;&#1077;&#1088;&#1092;&#1086;&#1088;&#1072;&#1094;&#1080;&#1103;" TargetMode="External"/><Relationship Id="rId19" Type="http://schemas.openxmlformats.org/officeDocument/2006/relationships/hyperlink" Target="https://ru.wikipedia.org/wiki/&#1042;&#1080;&#1090;&#1088;&#1072;&#1078;" TargetMode="External"/><Relationship Id="rId20" Type="http://schemas.openxmlformats.org/officeDocument/2006/relationships/hyperlink" Target="https://ru.wikipedia.org/wiki/&#1040;&#1088;&#1072;&#1073;&#1077;&#1089;&#1082;" TargetMode="External"/><Relationship Id="rId21" Type="http://schemas.openxmlformats.org/officeDocument/2006/relationships/hyperlink" Target="https://ru.wikipedia.org/wiki/&#1055;&#1072;&#1085;&#1085;&#1086;" TargetMode="External"/><Relationship Id="rId22" Type="http://schemas.openxmlformats.org/officeDocument/2006/relationships/hyperlink" Target="https://ru.wikipedia.org/wiki/&#1055;&#1083;&#1077;&#1090;&#1077;&#1085;&#1080;&#1077;" TargetMode="External"/><Relationship Id="rId23" Type="http://schemas.openxmlformats.org/officeDocument/2006/relationships/hyperlink" Target="https://ru.wikipedia.org/wiki/&#1052;&#1072;&#1082;&#1088;&#1072;&#1084;&#1101;" TargetMode="External"/><Relationship Id="rId24" Type="http://schemas.openxmlformats.org/officeDocument/2006/relationships/hyperlink" Target="https://ru.wikipedia.org/wiki/&#1055;&#1080;&#1088;&#1086;&#1075;&#1088;&#1072;&#1092;&#1080;&#1103;" TargetMode="External"/><Relationship Id="rId25" Type="http://schemas.openxmlformats.org/officeDocument/2006/relationships/hyperlink" Target="https://ru.wikipedia.org/wiki/&#1056;&#1086;&#1089;&#1089;&#1080;&#1103;" TargetMode="External"/><Relationship Id="rId26" Type="http://schemas.openxmlformats.org/officeDocument/2006/relationships/hyperlink" Target="https://ru.wikipedia.org/wiki/XII" TargetMode="External"/><Relationship Id="rId27" Type="http://schemas.openxmlformats.org/officeDocument/2006/relationships/hyperlink" Target="https://ru.wikipedia.org/wiki/XIII" TargetMode="External"/><Relationship Id="rId28" Type="http://schemas.openxmlformats.org/officeDocument/2006/relationships/hyperlink" Target="https://ru.wikipedia.org/wiki/&#1052;&#1077;&#1076;&#1100;" TargetMode="External"/><Relationship Id="rId29" Type="http://schemas.openxmlformats.org/officeDocument/2006/relationships/hyperlink" Target="https://ru.wikipedia.org/wiki/&#1043;&#1088;&#1072;&#1074;&#1080;&#1088;&#1086;&#1074;&#1082;&#1072;" TargetMode="External"/><Relationship Id="rId30" Type="http://schemas.openxmlformats.org/officeDocument/2006/relationships/hyperlink" Target="https://ru.wikipedia.org/wiki/&#1063;&#1077;&#1087;&#1088;&#1072;&#1082;" TargetMode="External"/><Relationship Id="rId31" Type="http://schemas.openxmlformats.org/officeDocument/2006/relationships/hyperlink" Target="https://ru.wikipedia.org/wiki/&#1064;&#1090;&#1080;&#1093;&#1077;&#1083;&#1100;" TargetMode="External"/><Relationship Id="rId32" Type="http://schemas.openxmlformats.org/officeDocument/2006/relationships/hyperlink" Target="https://ru.wikipedia.org/wiki/&#1040;&#1082;&#1088;&#1080;&#1083;&#1086;&#1074;&#1099;&#1077;_&#1082;&#1088;&#1072;&#1089;&#1082;&#1080;" TargetMode="External"/><Relationship Id="rId33" Type="http://schemas.openxmlformats.org/officeDocument/2006/relationships/hyperlink" Target="https://ru.wikipedia.org/wiki/&#1040;&#1087;&#1087;&#1083;&#1080;&#1082;&#1072;&#1094;&#1080;&#1103;" TargetMode="External"/><Relationship Id="rId34" Type="http://schemas.openxmlformats.org/officeDocument/2006/relationships/hyperlink" Target="https://ru.wikipedia.org/wiki/&#1048;&#1085;&#1090;&#1072;&#1088;&#1089;&#1080;&#1103;" TargetMode="External"/><Relationship Id="rId35" Type="http://schemas.openxmlformats.org/officeDocument/2006/relationships/hyperlink" Target="https://ru.wikipedia.org/wiki/&#1048;&#1085;&#1082;&#1088;&#1091;&#1089;&#1090;&#1072;&#1094;&#1080;&#1103;" TargetMode="External"/><Relationship Id="rId36" Type="http://schemas.openxmlformats.org/officeDocument/2006/relationships/hyperlink" Target="https://ru.wikipedia.org/wiki/&#1052;&#1086;&#1079;&#1072;&#1080;&#1082;&#1072;" TargetMode="External"/><Relationship Id="rId37" Type="http://schemas.openxmlformats.org/officeDocument/2006/relationships/hyperlink" Target="https://ru.wikipedia.org/wiki/&#1054;&#1087;&#1086;&#1077;&#1082;" TargetMode="External"/><Relationship Id="rId38" Type="http://schemas.openxmlformats.org/officeDocument/2006/relationships/hyperlink" Target="https://ru.wikipedia.org/wiki/&#1064;&#1077;&#1074;&#1088;&#1086;" TargetMode="External"/><Relationship Id="rId39" Type="http://schemas.openxmlformats.org/officeDocument/2006/relationships/hyperlink" Target="https://ru.wikipedia.org/wiki/&#1042;&#1077;&#1083;&#1102;&#1088;" TargetMode="External"/><Relationship Id="rId40" Type="http://schemas.openxmlformats.org/officeDocument/2006/relationships/hyperlink" Target="https://ru.wikipedia.org/wiki/&#1051;&#1077;&#1082;&#1072;&#1083;&#1086;" TargetMode="External"/><Relationship Id="rId41" Type="http://schemas.openxmlformats.org/officeDocument/2006/relationships/hyperlink" Target="https://ru.wikipedia.org/wiki/&#1050;&#1083;&#1077;&#1081;" TargetMode="External"/><Relationship Id="rId42" Type="http://schemas.openxmlformats.org/officeDocument/2006/relationships/hyperlink" Target="https://ru.wikipedia.org/wiki/&#1055;&#1042;&#1040;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34:00Z</dcterms:created>
  <dc:creator>Uzver</dc:creator>
  <dc:description/>
  <cp:keywords/>
  <dc:language>en-US</dc:language>
  <cp:lastModifiedBy>2015</cp:lastModifiedBy>
  <dcterms:modified xsi:type="dcterms:W3CDTF">2015-11-27T21:27:00Z</dcterms:modified>
  <cp:revision>8</cp:revision>
  <dc:subject/>
  <dc:title/>
</cp:coreProperties>
</file>