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фетдинова Татьяна Юрье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г. Воркута, ЦРР – детский сад № 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МукаСолька»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ка  в  переводе  с  греческого  означает  «пластика».  Для  чего  мы  лепим  с  детьми?  Ради  процесса,  во  время  которого  внутри  каждого  из  нас  рождается  нечто  радостное,  еле  уловимое.  Это  то, что  называется  атмосферой  творчества.  Ради  этого  прекрасного  чувства,  ради  этой  тихой  и  тонкой  радости  мы  лепим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лепка развивает и совершенствует природное чувство осязание обоих рук, активное действие которых ведет к более точной передаче формы. Благодаря этому дети быстрее усваивают способы изображения и переходят к самостоятельной деятельности без показа взрослого, что в свою очередь ведет к интенсивному развитию творчества. Лепка из соленого теста имеет важной значение для развития мелкой моторики кистей обеих рук, зрительно-моторной координации, психических познавательных процессов, формирования умений и навыков работы с пластичными материалами, а также способствует развитию творческих способностей дошкольник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по оказанию платной дополнительной услуги «Мукасолька» составлен на основе Устава МДОУ № 63 и программно-методических материалов: И. А. Лыкова «Изобразительная деятельность в детском саду: планирование, конспекты занятий», Данкевич, Е.В. Лепим из соленого теста; Роенко, Д.Т. Лепка из солёного теста; Силаева, А.Н. Солёное тесто: Украшения, сувениры, поделки; Хоменко, В.А. «Солёное тесто. Шаг за шагом»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в студии «Мукасолька» направлено н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владение дошкольниками способов и приёмов лепки из соленого тест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грушек из соленого теста в качестве сувениров, подарков, что способствует повышению эмоционально-эстетической и общей культуры личности ребенка, развитию художественного творчества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фантазии, творчества; дети активны, старательны, аккуратн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в студии используются разнообразные художественные техники: лепка,  рисование, целью которых является эффективное развитие детской художественной одаренност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ставленные в учебном плане нетрадиционные художественные техники изучены и апробированы в работе с детьми. Экспериментально проверена их эффективность для создания выразительных образов, т.е. для проявления и развития детской одаренности в рисовании. Доступность использования нетрадиционных техник определяется возрастными особенностями дошкольников. Рекомендуется использовать на занятиях музыкальное сопровождение, что способствует создание ребенком выразительного художественного образа. Лепка способствуют  развитию у ребёнка творчества, пробуждают фантазию, активизируют наблюдательность, внимание и воображение, воспитывают волю, развивают ручные умения, чувство формы, глазомер и цветоощущение. Все занятия студии взаимосвязаны между собой. Они имеют большое значение для гармоничного развития ребёнка. Построены занятия с учетом широкого и всестороннего использования игры. Это позволяет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детей сенсорному анализу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мелкой моторик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 овладении последовательностью микропроцессов от простых к слож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используются разнообразные формы и методы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 рассказ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с детьми 4-5 лет, два раза в неделю. Продолжительность занятия – 20 минут. Группа – 10-15 человек. Всего 53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развития творческих способностей детей дошкольного возраста средствами тестоплас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имулировать  творческую  активность,  свободу,  эмоциональную  раскованность 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ывать  интерес  к  изобразительной  деятельности  и  эмоционально – положительное  отношение  к  н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 изобразительные  навыки  и  ум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вать  мыслительные  операции:  анализ,  сравнение,  уподоб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на  что  похоже),  выделение  характерных  призна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 восприятие,  воображение,  память,  внимание,  мелкую  моторику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результате целенаправленной работы студии «Мукасолька» дети овладевают нетрадиционными техниками изобразительного искусства. Дети становятся более уверенными в своих силах, самостоятельными, общительными; совместная деятельность воспитывает взаимопонимание и уважение, дружбу и взаимовыручку, влияет на формирование многих моральных качеств личности</w:t>
      </w:r>
      <w:r>
        <w:rPr/>
        <w:t>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50"/>
        <w:gridCol w:w="3445"/>
        <w:gridCol w:w="2474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, мет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лшебный комоче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тывание, размина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комить с лепкой из соленого теста, с его особенностями (соленое, мягко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наблюдательность, внимание, мышление, память, мелкую моторику, речь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оспитывать интерес к лепке из соленого  теста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е т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офон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итка – длинные рож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. Упражнять в умении раскатывать столб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наблюдательность, внимание, мышление, память, мелкую моторику, речь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леное т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ушка – улит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нитофон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об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ывание, размина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. Учить облеплять грецкий орех, делать ему глазки и рот из крупы, создавая образ колоб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наблюдательность внимание, мышление, память, мелкую моторику, речь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еное тесто, окрашенное в желтый цв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п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ецкие орех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;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усен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ывание, размина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. Учить скатывать шарики разных размеров, соединять от большего к меньшему, делать  глазки и рот из крупы, создавая образ гусеницы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наблюдательность внимание, мышление, память, мелкую моторику, речь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, окрашенное в желтый, зеленый, оранже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уп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ецкие орехи или фоль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;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Яблоко с гусениц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ывание, размина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. Учить облеплять грецкий орех или шарик из фольги, соединять детали с помощью 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наблюдательность внимание, мышление, память, мелкую моторику, 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интерес к лепке из соленого тест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, окрашенное в красный, желтый, зеленый, оранжевый  цв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уп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ецкие орехи или фоль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офон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иб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. Упражнять в умении раскатывать столбик, шарик, сплющивать шарик, соединять детали вод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наблюдательность, внимание, мышление, память, мелкую моторику, речь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леное тесто, окрашенное в красный, желтый коричневый цв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ляжи грибов или картинки доски для леп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нитофон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рук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 скатыва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. Учить облеплять грецкий орех или шарик из фольги, соединять детали с помощью 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наблюдательность внимание, мышление, память, мелкую моторику, речь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, окрашенное в красный, желтый, зеленый, оранжевый  цв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ецкие орехи или фоль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;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Овощ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 скатыва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. Учить облеплять грецкий орех или шарик из фольги, соединять детали с помощью 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наблюдательность внимание, мышление, память, мелкую моторику, речь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, окрашенное в красный, желтый, зеленый, оранжевый  цв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ецкие орехи или фоль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офон</w:t>
            </w:r>
          </w:p>
        </w:tc>
      </w:tr>
    </w:tbl>
    <w:p>
      <w:pPr>
        <w:pStyle w:val="Normal"/>
        <w:spacing w:before="0" w:after="0"/>
        <w:rPr/>
      </w:pPr>
      <w:r>
        <w:rPr/>
        <w:t>Ноябрь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32"/>
        <w:gridCol w:w="3344"/>
        <w:gridCol w:w="2427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, мет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оздь виногра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ывание, размин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. Продолжать учить скатывать шарики одного размеры, соединять их, образуя гроздь виногр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наблюдательность внимание, мышление, память, мелкую моторику, реч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, окрашенное в зеленый, фиолетовый  цв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точ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офон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рзина с фрук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ая рабо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 скаты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, вызвать желание сделать коллективную работу, лепить  всем в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наблюдательность внимание, мышление, память, мелкую моторику, реч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, окрашенное в красный, желтый, зеленый, оранжевый, коричневый цвет;                                                                                   - доски для леп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офон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ышка - норуш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ывание, размин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ить детей лепить мышку на основе конусообразной формы. Показать способы создания выразительного образа: заострение мордочки, использование дополнительных материалов (для ушек – семечек, для хвостика – шерстяных ниток, для глаз – бусинок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чувство формы, творческое воображение, мелкую моторику, внимание, мышление, память,  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интерес к отображению представлений о сказочных героях пластическими средствам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леное тесто, окрашенное в   серый, розовый, коричневый цв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рстяные ни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ч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си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жи кукольного театра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ырный домик для мыш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ывание, размин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, с помощью колпачков от фломастера делать отверстия в «сыр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внимание, мышление, память, воображение, мелкую моторику, реч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еное тесто, окрашенное в желтый цв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пачки от фломасте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ыплен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ывание, разминание, обкаты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, обмазывать грецкий орех, обкатывать в пшене, соединять детали и получать выразительный образ цыпленка; допол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интерес к природе и отображению ярких представлений в лепк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еное т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рбузные семеч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ше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офон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Ёж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ывание, размин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, обмазывать грецкий орех; допол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образное мышление, творческое воображение, внимание, мышление, память, мелкую моторику, реч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еное т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рбузные семеч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офон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росен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ывание, размин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, обмазывать грецкий орех; допол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образное мышление, творческое воображение, внимание, мышление, память, мелкую моторику, реч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еное тесто, окрашенное в розовый  цв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си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веч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ывание, размин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, обмазывать грецкий орех; допол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образное мышление, творческое воображение, внимание, мышление, память, мелкую моторику, реч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, окрашенное в розовый  цв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си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яжа белого цв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</w:t>
            </w:r>
          </w:p>
        </w:tc>
      </w:tr>
    </w:tbl>
    <w:p>
      <w:pPr>
        <w:pStyle w:val="Normal"/>
        <w:spacing w:before="0" w:after="0"/>
        <w:rPr/>
      </w:pPr>
      <w:r>
        <w:rPr/>
        <w:t>Декабрь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39"/>
        <w:gridCol w:w="3353"/>
        <w:gridCol w:w="242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, мет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имний л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ая работ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 скаты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. Упражнять в умении раскатывать столбики, аккуратно выкладывать веточки на кронах деревь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интерес к лепке из соленого теста, к природе и отображению ярких представлений в лепке; вызвать желание сделать коллективную работу, лепить  всем вмест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ист ватмана синего цвета с аппликацией – кроны деревь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еное тесто коричневого цв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имний лес (коллективная работ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 скаты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. Упражнять в умении раскатывать тесто и вырезать готовой формы кружки, аккуратно выкладывать в виде снега на веточки на кронах деревь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наблюдательность, внимание, мышление, память, мелкую моторику, речь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ст ватмана синего цвета с аппликацией – кроны деревьев и готовыми стволами деревь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еное т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езды и меся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 скаты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. Учить работать с трафаретами, готовые работы обкатывать в пшене,  дополнять дета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наблюдательность, внимание, мышление, память, мелкую моторику, речь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еное тесто, окрашенное в желтый цв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фареты звезд, месяца, лу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ше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егов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ы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. Учить скатывать шарики разных размеров, соединять от большего к меньшему, делать  глазки и рот из крупы, создавая образ снеговика, дополнять дета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наблюдательность внимание, мышление, память, мелкую моторику, речь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ль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офон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лоч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, украшать  с помощью дополнительных материалов (бусины, бисер, блестки, макароны, горох, крупа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езать стеками по картонному шаблон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з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сделать необычную, красивую новогоднюю елочку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еное т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аро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си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х; бисе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па; блес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усы для елоч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ы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учить детей лепить из соленого теста. Учить де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 бусины из соленого теста и нанизывать их на толстую проволоку – для получения отверс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интерес к лепке из соленого тест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еное тесто разного цв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стая проволо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;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овогодние игруш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моделировать разные елочные игрушки из соленого теста; вырезать фигурки формочками. Продолжать учить украшать  с помощью дополнительных материалов (бусины, бисер, блестки, макароны, горох, крупа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чувство формы, пропорций, глазомер, внимание, мышление, память, мелкую моторику, речь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еное т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очки для выпеч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ароны; буси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х; бисе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п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ес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ьма для петелек;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овогодние игруш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моделировать разные елочные игрушки из соленого теста; вырезать фигурки формочками. Продолжать учить украшать  с помощью дополнительных материалов (бусины, бисер, блестки, макароны, горох, крупа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чувство формы, пропорций, глазомер, внимание, мышление, память, мелкую моторику, речь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еное т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очки для выпеч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ароны; буси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х; бисе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па; блес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ьма для петеле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</w:tc>
      </w:tr>
    </w:tbl>
    <w:p>
      <w:pPr>
        <w:pStyle w:val="Normal"/>
        <w:spacing w:before="0" w:after="0"/>
        <w:rPr/>
      </w:pPr>
      <w:r>
        <w:rPr/>
        <w:t>Январь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16"/>
        <w:gridCol w:w="3473"/>
        <w:gridCol w:w="247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, мет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ежный домик -1 заня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. Учить облеплять стаканчик от йогурта с прорезанными заранее окошками – получая образ  снежного домика; украшать крышу фасолью – «черепиц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мелкую моторику, внимание, мышление, память, речь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еное т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канчик из-под йогур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с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ежный домик -2 заня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детей раскрашивать фигурки после просушки, объединять их в общую компози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мелкую моторику, внимание, мышление, память, речь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ски «Гуашь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сточ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нежная крепость -1 заня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. Учить с помощью воды соединять детали из те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наблюдательность, внимание, мышление, память, мелкую моторику, речь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еное т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канчики с вод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сточки для рис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нежная крепость -2 заня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лепить из соленого теста. Учить с помощью воды соединять детали из те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наблюдательность, внимание, мышление, память, мелкую моторику, речь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еное т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канчики с вод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сточки для рис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ингвины на льдине -1 заня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лепить фигурку из целого куска, используя приёмы скатывания, вытягивания, сплющивания, надрезания стекой, передавая их характерные особенности и пропор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ть фольгу при лепке туловищ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фантазию детей, сообразительность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канчики с вод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ноплас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ингвины на льдине -2 заня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раскрашивать фигурки после просушки, объединять их в общую компози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учить детей точно передавать задуманную идею при раскрашивании издел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раски «Гуашь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источ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Февраль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97"/>
        <w:gridCol w:w="3267"/>
        <w:gridCol w:w="2424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, мет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Цветик -семицветик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умение точно передавать задуманную идею при выполнении изделия, раскрыть творческую фантазию детей в процессе леп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ь гибкость пальцев рук, научить видеть конечный результат задуманной работ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канчики с вод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и по сказке В. Катаевой «Цветик - семицветик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Цветик -семицветик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вивать умение раскрашивать изделие из соленого теста красками, которое было изготовлено на предыдущем занятии и тщательно высуше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ормировать навыки аккуратности при раскрашивании готовых фигур.  4.Развивать умение точно передавать задуманную идею при в раскрашивании изделия, раскрыть творческую фантазию детей в процессе работы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 «Гуашь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источ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и по сказке В. Катаевой «Цветик - семицветик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«Рома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умение создавать композицию из отдельных деталей; использовать знания и представления об особенностях внешнего вида цветов; 2.Закреплять умение точно передавать задуманную идею при выполнении изделия, раскрыть творческую фантазию детей в процессе лепки.3.Развивать эстетическое восприятие; воспитывать любовь к природе, желание передать ее красоту в своем творчеств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е т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канчики с вод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и ромаше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Ромаш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вивать умение раскрашивать изделие из соленого теста красками, которое было изготовлено на предыдущем занятии и тщательно высуше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ормировать навыки аккуратности при раскрашивании готовых фигур.  3.Развивать у детей эстетическое восприятие, чувство цвета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 «Гуашь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источ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и ромаше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одарок для пап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 выдавли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умение использовать тесто для проявления творческих способностей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мение точно передавать задуманную идею при выполнении изделия, раскрыть творческую фантазию детей в процессе лепк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канчики с вод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сточки для рис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одарок для пап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вивать умение раскрашивать изделие из соленого теста красками, которое было изготовлено на предыдущем занятии и тщательно высуше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ормировать навыки аккуратности при раскрашивании готовых фигур.  3.Развивать у детей эстетическое восприятие, чувство цвета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 «Гуашь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источ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Подсолнухи» коллективная раб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умение создавать композицию из отдельных деталей; использовать знания и представления об особенностях внешнего вида цве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эстетическое восприятие; воспитывать любовь к природе, желание передать ее красоту в своем творчеств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еное т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и подсолнух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канчики с вод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Подсолнухи» коллективная раб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вивать умение раскрашивать изделие из соленого теста красками, которое было изготовлено на предыдущем занятии и тщательно высуше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ормировать навыки аккуратности при раскрашивании готовых фигур.  3.Развивать умение точно передавать задуманную идею при в раскрашивании изделия, раскрыть творческую фантазию детей в процессе работы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 «Гуашь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источ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и подсолнух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Март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34"/>
        <w:gridCol w:w="3213"/>
        <w:gridCol w:w="254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, мет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моза -1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вли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учить детей лепить из соленого те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мелкую моторику, внимание, мышление, память, речь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, окрашенное в желтый цв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пачки от фломастеров;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моза – 2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вли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учить детей лепить из соленого теста.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интерес к природе и отображению ярких представлений в лепке; вызвать желание сделать коллективную работу, лепить  всем вместе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, окрашенное в зеленый цв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ей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зина с цв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ая работ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вли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учить детей лепить из соленого теста.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интерес к природе и отображению ярких представлений в лепке; вызвать желание сделать коллективную работу, лепить  всем вместе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, окрашенное в разноцветные цв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зина с цв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ая работ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вли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учить детей лепить из соленого теста.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интерес к природе и отображению ярких представлений в лепке; вызвать желание сделать коллективную работу, лепить  всем вместе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, окрашенное в разноцветные цв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 пеку, пеку, пеку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вли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лепить угощение для кукол из соленого теста. Показать разнообразие форм мучных изделий: печенье: (круг или диск), пряник (полусфера), колобок (шар), пирожок (овоид), вареник (диск или круг, сложенный пополам), бублик (тор, кольцо) и т.д. Активизировать освоенные способы лепки  и приемы оформления поделок (раскатывание шара, сплющивание  в диски полусферу, прищипывание, защипывание края, вдавливание, нанесение отпечатков)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еное т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ни из картона, окрашенного в черный цв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пачки от фломасте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оч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елки из соленого теста разной формы, подготовленные воспитателем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ироги и булоч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лепить угощение для кукол из соленого теста. Активизировать освоенные способы лепки  и приемы оформления поделок (раскатывание шара, сплющивание  в диски полусферу, прищипывание, защипывание края, вдавливание, нанесение отпечатк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чувство формы, пропорций, согласованность в работе обеих рук, мелкую моторику, внимание, мышление, память, речь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еное тесто, окрашенное в желтый и коричневые цв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ни из картона, окрашенного в черный цв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ироженн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вли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угощение для кукол из соленого теста. Активизировать освоенные способы лепки  и приемы оформления поделок (раскатывание шара, сплющивание  в диски полусферу, прищипывание, защипывание края, вдавливание, нанесение отпечатк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чувство формы, пропорций, согласованность в работе обеих рук, мелкую моторику, внимание, мышление, память, речь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е тесто, окрашенное в желтый, оранжевый, коричневые цв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ни из картона, окрашенного в черный цв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орт для имен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ли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угощение для кукол из соленого теста. Активизировать освоенные способы лепки  и приемы оформления поделок (раскатывание шара, сплющивание  в диски полусферу, прищипывание, защипывание края, вдавливание, нанесение отпечатк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чувство формы, пропорций, согласованность в работе обеих рук, мелкую моторику, внимание, мышление, память, речь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, окрашенное в желтый, оранжевый, коричневые цв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ни из картона, окрашенного в черный цв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</w:tc>
      </w:tr>
    </w:tbl>
    <w:p>
      <w:pPr>
        <w:pStyle w:val="Normal"/>
        <w:spacing w:before="0" w:after="0"/>
        <w:rPr/>
      </w:pPr>
      <w:r>
        <w:rPr/>
        <w:t>Апрель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38"/>
        <w:gridCol w:w="3267"/>
        <w:gridCol w:w="248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, мет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осит одуванчик желтый сарафанчи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 выдавли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учить детей лепить из соленого те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мелкую моторику, внимание, мышление, память, реч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, окрашенное в желтый, зеленый цв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ые подснеж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ли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учить детей лепить из соленого те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мелкую моторику, внимание, мышление, память, реч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, окрашенное в желтый, зеленый цв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еко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ли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чить детей использовать разные приемы лепки из теста: скатывание, расплющивание, Учить детей создавать несложную композицию из нескольких элементов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использовать знания и представления об особенностях внешнего вида насекомых в своей работ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, окрашенное в голубой и синий цв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чел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ли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чить детей использовать разные приемы лепки из теста: скатывание, расплющивание, Учить детей создавать несложную композицию из нескольких элементов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использовать знания и представления об особенностях внешнего вида насекомых в своей работ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, окрашенное в желтый, коричневый цв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Божья коровка на листочк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ли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чить детей использовать разные приемы лепки из теста: скатывание, расплющивание, Учить детей создавать несложную композицию из двух элементов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использовать знания и представления об особенностях внешнего вида насекомых в своей работ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, окрашенное в красный, черный, зеленый цв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абоч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ли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чить детей использовать разные приемы лепки из теста: скатывание, расплющивание, Учить детей создавать несложную композицию из нескольких элементов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использовать знания и представления об особенностях внешнего вида насекомых в своей работ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, окрашенное в красный, черный, желтый, синий цв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На цветочной полян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ая работ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ли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учить детей лепить из соленого теста.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Воспитывать интерес к природе и отображению ярких представлений в лепке; вызвать желание сделать коллективную работу, лепить  всем вмест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е тесто, окрашенное в красный, черный, желтый, синий цв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«На цветочной полян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ая работ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, сплющи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вли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учить детей лепить из соленого те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мелкую моторику, внимание, мышление, память, речь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интерес к природе и отображению ярких представлений в лепке; вызвать желание сделать коллективную работу, лепить  всем вмест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еное тесто, окрашенное в красный, черный, желтый, синий цв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и для леп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23:00Z</dcterms:created>
  <dc:creator>Admin</dc:creator>
  <dc:description/>
  <cp:keywords/>
  <dc:language>en-US</dc:language>
  <cp:lastModifiedBy>Сергей Кульпин</cp:lastModifiedBy>
  <dcterms:modified xsi:type="dcterms:W3CDTF">2014-12-04T20:17:00Z</dcterms:modified>
  <cp:revision>6</cp:revision>
  <dc:subject/>
  <dc:title>«МукаСолька» кружковая работа</dc:title>
</cp:coreProperties>
</file>