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Липина Елена Ивановна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sz w:val="28"/>
          <w:szCs w:val="28"/>
          <w:lang w:eastAsia="en-US"/>
        </w:rPr>
        <w:t>Омская область, г.Калачинск, ДШИ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КЕРАМ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комство с видами и приёмами леп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особ лепки: лепка из частей  путем удаления лишнего</w:t>
      </w:r>
    </w:p>
    <w:p>
      <w:pPr>
        <w:pStyle w:val="Normal"/>
        <w:spacing w:lineRule="auto" w:line="360"/>
        <w:rPr/>
      </w:pPr>
      <w:r>
        <w:rPr/>
        <w:t>Задание рассчитано на 2 учебных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лан-конспект урока </w:t>
      </w:r>
    </w:p>
    <w:p>
      <w:pPr>
        <w:pStyle w:val="Normal"/>
        <w:spacing w:lineRule="auto" w:line="360"/>
        <w:rPr/>
      </w:pPr>
      <w:r>
        <w:rPr>
          <w:b/>
          <w:i/>
        </w:rPr>
        <w:t>Тема урока:</w:t>
      </w:r>
      <w:r>
        <w:rPr/>
        <w:t xml:space="preserve">  Лепка из частей путём удаления лишнего. Декоративная черепашка</w:t>
      </w:r>
    </w:p>
    <w:p>
      <w:pPr>
        <w:pStyle w:val="Normal"/>
        <w:spacing w:lineRule="auto" w:line="360"/>
        <w:rPr/>
      </w:pPr>
      <w:r>
        <w:rPr>
          <w:b/>
          <w:i/>
        </w:rPr>
        <w:t>Цели урока:</w:t>
      </w:r>
      <w:r>
        <w:rPr/>
        <w:t xml:space="preserve">   Цель урока: освоить приём лепки из частей, путём удаления лишнего. Лепка декоративной черепашки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Normal"/>
        <w:spacing w:lineRule="auto" w:line="360"/>
        <w:rPr/>
      </w:pPr>
      <w:r>
        <w:rPr>
          <w:i/>
        </w:rPr>
        <w:t>Обучающие:</w:t>
      </w:r>
      <w:r>
        <w:rPr/>
        <w:t xml:space="preserve"> Знакомство с  приёмом лепки   из частей. Основа формы- полусфера, доработать остальные части черепашки самостоятельно. Знакомство с произведениями художник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Пробудить интерес к творчеству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Воспитать эстетическое восприятие красоты окружающего  мира природ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Развивать  художественный вкус, творческое воображение и   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фантазию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Развитие моторики ру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орудование и инструменты.</w:t>
      </w:r>
    </w:p>
    <w:p>
      <w:pPr>
        <w:pStyle w:val="Normal"/>
        <w:spacing w:lineRule="auto" w:line="360"/>
        <w:rPr/>
      </w:pPr>
      <w:r>
        <w:rPr>
          <w:i/>
        </w:rPr>
        <w:t>Для учителя:</w:t>
      </w:r>
      <w:r>
        <w:rPr/>
        <w:t xml:space="preserve">  Фотографии и работы художников-керамистов,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образцы изделий декоративные черепашки, выполненные  учащимися 1-х классов,   видеоряд с изображением черепах, морских и наземных.  Технологическая карточка с последовательностью выполнения работ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spacing w:lineRule="auto" w:line="360"/>
        <w:ind w:left="1665" w:hanging="0"/>
        <w:rPr/>
      </w:pPr>
      <w:r>
        <w:rPr/>
        <w:t>Готовая глиняная масса, инструменты:  деревянные палочки, стеки разных размеров, небольшая тряпочка для раскатывания глины, баночка с вод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  <w:i/>
        </w:rPr>
        <w:t>Организационная часть</w:t>
      </w:r>
      <w:r>
        <w:rPr/>
        <w:t xml:space="preserve"> (приветствие, проверка готовности к занятиям рабочего места учащегося, эмоциональный настрой)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  <w:i/>
        </w:rPr>
        <w:t>Сообщение нового материала.</w:t>
      </w:r>
    </w:p>
    <w:p>
      <w:pPr>
        <w:pStyle w:val="Normal"/>
        <w:spacing w:lineRule="auto" w:line="360"/>
        <w:rPr/>
      </w:pPr>
      <w:r>
        <w:rPr/>
        <w:t xml:space="preserve">Тема сегодняшнего нашего урока – декоративная черепашка, которую мы будем изготавливать из глины. </w:t>
      </w:r>
    </w:p>
    <w:p>
      <w:pPr>
        <w:pStyle w:val="Normal"/>
        <w:spacing w:lineRule="auto" w:line="360"/>
        <w:rPr/>
      </w:pPr>
      <w:r>
        <w:rPr/>
        <w:t>Черепахи появились на нашей планете около 200 млн лет назад, а около 135 млн лет назад, то есть в меловом периоде, на Земле, как считают ученые, существовало около 26 семейств черепах (в настоящее время их насчитывается только 12). Интересно, что за прошедшее с тех пор время черепахи практически не изменилис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природе существуют несколько подотрядов черепах – это морские черепахи,    сухопутные черепахи,  пресноводные черепахи, болотные черепахи( бокошейные и скрытошейные черепахи   названия этих рептилий указывают на способы, с помощью которых они втягивают голову под панцирь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аз видеоряда черепах, разбор красоты и разнообразия форм панцирей череп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ременный интерьер сейчас очень модно украшать сувенирами из керамики оригинальными по форме и размеру от больших до миниатюрных форм. Сувенир – черепаха является символом дома-обере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каз видеоряда работ художников для интерьера и экстерьера. Разбор приёмов и способов лепки и  декора изделий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Актуализация знаний учащихс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ужно изготовить черепаху, используя технологическую карточку по этапам лепки. Части черепахи: панцирь, голова, ноги или ласты, хвост по необходимости </w:t>
      </w:r>
      <w:r>
        <w:rPr>
          <w:i/>
        </w:rPr>
        <w:t>(живой показ лепки из глины полусфера, прокатка и нарезка инструментом ног черепахи,  одинакового размера, изготовление головы и  прикрепление деталей шликером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Самостоятельная работ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явите фантазию с формой панциря черепахи, экспериментируйте и придумывайте различные формы: высокие, широкие, плоские, овальные, круглые и т.д. , сделайте что-то свое оригинальное (в ходе самостоятельной работы учащихся преподаватель оказывает индивидуальную помощь)  доработайте элементы-части черепашки- голову, ноги или ласты, если нужно то и небольшой хвост в процессе лепки убирайте лишнее для придания форме эстетического вида. Декорировать черепашку с помощью разных инструментов, палочкой, штампами, налепами из круглишков и овал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Подведение итогов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осмотр выполненных работ, рекомендации по их оформлению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Домашнее задание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сегодняшнем занятии мы выполнили из глины декоративную черепашку. Если есть желание, можете попробовать дома изготовить черепашку из других материалов: пластилина,  пластической массы, глины и т.д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АМ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lang w:eastAsia="en-US"/>
        </w:rPr>
        <w:t>Липина Елена Ивановна, Омская область, г.Калачинск, ДШ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ы учащихся выполненные на уроке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34290</wp:posOffset>
            </wp:positionV>
            <wp:extent cx="2527935" cy="189547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34290</wp:posOffset>
            </wp:positionV>
            <wp:extent cx="2211705" cy="1866900"/>
            <wp:effectExtent l="0" t="0" r="0" b="0"/>
            <wp:wrapSquare wrapText="bothSides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3" t="-18" r="9761" b="4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161925</wp:posOffset>
            </wp:positionV>
            <wp:extent cx="2512060" cy="1809750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5" t="6104" r="8195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81915</wp:posOffset>
            </wp:positionV>
            <wp:extent cx="2628900" cy="183515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33" t="11709" r="6273" b="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6110</wp:posOffset>
            </wp:positionH>
            <wp:positionV relativeFrom="paragraph">
              <wp:posOffset>31115</wp:posOffset>
            </wp:positionV>
            <wp:extent cx="2676525" cy="1981200"/>
            <wp:effectExtent l="0" t="0" r="0" b="0"/>
            <wp:wrapSquare wrapText="bothSides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8" t="18557" r="10218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06:00Z</dcterms:created>
  <dc:creator>Admin</dc:creator>
  <dc:description/>
  <cp:keywords/>
  <dc:language>en-US</dc:language>
  <cp:lastModifiedBy>Сергей Кульпин</cp:lastModifiedBy>
  <dcterms:modified xsi:type="dcterms:W3CDTF">2014-12-04T20:06:00Z</dcterms:modified>
  <cp:revision>2</cp:revision>
  <dc:subject/>
  <dc:title>Липина Елена Ивановна</dc:title>
</cp:coreProperties>
</file>