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нина Любовь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п. Баранчинский, ДШ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ая роспись по дереву и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для 5 класса ДШ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абота в материале»  по виду «Художественная роспись по дереву и металлу», «Работа в материале.  Художественная роспись по дереву и металлу» разработана  на  основе  и  с  учетом  федеральных государственных  требований   к   дополнительной   предпрофессиональной   общеобразовательной  программе   в   области   изобразительного искусства  «Декоративно-прикладное творчество» и к   дополнительной   предпрофессиональной   общеобразовательной  программе   в   области   изобразительного искусства  «Живопис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абота в материале. Художественная роспись по дереву и металлу» направлен на развитие творческих способностей детей, навыков самостоятельной работы, воспитание эстетического вкуса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Необходимость разработки учебной программы «Художественная роспись по дереву и металлу» обусловлена необходимостью сохранения традиций местного промысла в уральском регионе. В результате осуществляется системное обучение, дающее положительные результаты, позволяющие осмыслить положительную динамику развития учащих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, предусмотренный учебным план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 отражены с учетом распред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учебного времени,  предусмотренного на освоение учебного предмета,  на максимальную аудиторную нагрузку обучающихся и самостоятельные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99,  из них 66 часов –  аудиторная нагрузка, 33  часов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по годам обуч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нагрузка: 1  год обучения –  по 2  часа в недел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учебного предмета «Работа в материале. Художественная роспись по дереву и металлу» является овладение знаниями и представлениями об искусстве художественной росписи Урала,  формирование практических умений и навыков,  развитие творческих способностей и индивидуальности учащегося,  а также подготовка одаренных учащихся к поступлению в средние и высшие учебных заведения по профилю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Работа в материале. Художественная роспись по дереву и металл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истокам народ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художественно-твор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и приемов художеств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детьми процесса ткачества как творческого процесса,  т.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ельства нового с использованием накопленны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редствами художественного ткачества духовной культуры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и потребности общения их с искус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учащихс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Работа в материале.  Художественная роспись по дереву и металлу»  построено с учетом возрастных особенностей детей,  включает теоретическую и практическую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детей в возрасте 11-12 лет Она предполагает последовательное прохождение курса художественной росписи Содержание программы включает следующие разделы и темы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з истории развития лакового промысла на ура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художественно – техническими приемами уральской рос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ение и освоение простых композиций роспис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носят в основном практический характер. Длительные беседы проводятся в начале изучения курса при знакомстве с техникой работы, новой темой. Теоретическая часть обязательно сопровождается показом наглядного матери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360" w:before="0" w:after="0"/>
        <w:ind w:left="-420" w:hanging="0"/>
        <w:jc w:val="center"/>
        <w:rPr/>
      </w:pPr>
      <w:r>
        <w:rPr/>
        <w:t>Первый год обучения 5 класс.</w:t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"/>
        <w:gridCol w:w="4536"/>
        <w:gridCol w:w="1086"/>
        <w:gridCol w:w="615"/>
        <w:gridCol w:w="850"/>
        <w:gridCol w:w="94"/>
        <w:gridCol w:w="757"/>
        <w:gridCol w:w="661"/>
        <w:gridCol w:w="117"/>
        <w:gridCol w:w="1127"/>
      </w:tblGrid>
      <w:tr>
        <w:trPr>
          <w:trHeight w:val="64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, тем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Знакомство с художественно -техническими приемами уральской росписи.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аковом промысле Урала. Организация рабочего места, инструменты и материа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осписи. Упражнение мазок «капель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Ромашка на основе мазка «капель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Лист (крапива) на основе мазка «капель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мазок Ягодка, сердеч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цветок из пяти лепестков (мазок ягодка, сердеч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Роза простая, лист ро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» композиция на грунтованном картоне. Контрольное зад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5 класс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элементы традиционной уральской росписи по дерев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пирование основных композиций традиционной маховой росписи по дерев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деревянной разделочной доски, в технике традиционной уральской роспис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5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Беседа о лаковом промысле Урала. Организация рабочего места, инструменты и материалы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промысел росписи. Виды народного декоративного искусства. Особенности декоративно-прикладного искусства. Основные виды традиционной росписи по дереву и металлу  у народов Российской Федерации. Северорусская и уралосибирская роспись (вятская, тагильская, алтайская и другие). Основные изделия, выпускаемые промышленностью, характерные для промысла.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астера росписи, посадка мастера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хнике безопасности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работы мастеров росписи.</w:t>
      </w:r>
    </w:p>
    <w:p>
      <w:pPr>
        <w:pStyle w:val="Normal"/>
        <w:spacing w:lineRule="auto" w:line="360" w:before="0" w:after="0"/>
        <w:ind w:left="-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1. 2.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росписи. Упражнение мазок «капе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берутся два цвета: белый и темный (краплак, голубая ФЦ или др.)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накомство с тагильской росписью.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работка детьми основных элементов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ить последовательности выполнения элементов росписи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Отработать элемент «Капелька» с левым и правым поворотом. Закрепление первых навыков работы двойным мазком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росписи. Упражнение Ромашка на основе мазка «капелька».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3.</w:t>
      </w:r>
      <w:r>
        <w:rPr>
          <w:rFonts w:cs="Times New Roman" w:ascii="Times New Roman" w:hAnsi="Times New Roman"/>
          <w:sz w:val="24"/>
          <w:szCs w:val="24"/>
        </w:rPr>
        <w:t xml:space="preserve"> Упражнение ромашка на основе мазка «капелька»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азных вариантов ромашки на основе мазка  «капелька», новое понятие «подмалев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Знакомство с приемами работы в технике уральской росписи, постановка глаза и руки учащихся, закрепление навыков работы, добиться выразительности изображения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работы двойным мазком, выполнить три вида ромашек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4.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росписи Лист (крапива) на основе мазка «капель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знакомство с приемами работы в технике уральской росписи, постановка глаза и руки учащихся, закрепление навыков работы, добиться выразительности изображения.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крепление навыков работы двойным мазком, отработать приемы изображения листа «крапив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мазок Ягодка, сердеч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знакомство с приемами работы в технике уральской росписи, постановка глаза и руки учащихся, закрепление навыков работы, добиться четкости выполнения элементов росписи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работы двойным мазком, отработать приемы изображения мазка ягодка, сердеч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6</w:t>
      </w:r>
      <w:r>
        <w:rPr>
          <w:rFonts w:cs="Times New Roman" w:ascii="Times New Roman" w:hAnsi="Times New Roman"/>
          <w:sz w:val="24"/>
          <w:szCs w:val="24"/>
        </w:rPr>
        <w:t>. Упражнение цветок из пяти лепестков (мазок ягодка, сердеч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знакомство с приемами работы в технике уральской росписи, постановка глаза и руки учащихся, закрепление навыков работы, добиться четкости выполнения элементов росписи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работы двойным мазком, Закрепление навыков работы двойным мазком, выполнить два вида ромаш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7.</w:t>
      </w:r>
      <w:r>
        <w:rPr>
          <w:rFonts w:cs="Times New Roman" w:ascii="Times New Roman" w:hAnsi="Times New Roman"/>
          <w:sz w:val="24"/>
          <w:szCs w:val="24"/>
        </w:rPr>
        <w:t xml:space="preserve"> Упражнение Роза простая, лист р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три тона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, лист розы. Варианты и последовательность выпол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знакомство с приемами работы в технике уральской росписи, постановка глаза и руки учащихся, закрепление навыков работы,  добиться четкости и выразительности выполнения элементов росписи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работы двойным мазком, Отработать технику росписи – роза прост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8</w:t>
      </w:r>
      <w:r>
        <w:rPr>
          <w:rFonts w:cs="Times New Roman" w:ascii="Times New Roman" w:hAnsi="Times New Roman"/>
          <w:sz w:val="24"/>
          <w:szCs w:val="24"/>
        </w:rPr>
        <w:t>. «Ветка» композиция на грунтованном картоне. Контрольное задание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композиция с крупным цветком в центре. Композиционное решение, с ясно выраженным центром букета, цветовое решение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20 ×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, грунтованный картон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Закрепление и развитие изученных элементов с последующим их усложнением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в росписи простейших композиций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скизами. Грамотное расположение композиции на листе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ы композиции в цвете. </w:t>
      </w:r>
    </w:p>
    <w:p>
      <w:pPr>
        <w:pStyle w:val="ListParagraph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5 класс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9.</w:t>
      </w:r>
      <w:r>
        <w:rPr>
          <w:rFonts w:cs="Times New Roman" w:ascii="Times New Roman" w:hAnsi="Times New Roman"/>
          <w:sz w:val="24"/>
          <w:szCs w:val="24"/>
        </w:rPr>
        <w:t xml:space="preserve"> Упражнение: элементы традиционной уральской росписи по дере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знакомство с приемами работы в технике уральской росписи, постановка глаза и руки учащихся, закрепление навыков работы, добиться четкости выполнения элементов росписи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цветок, варианты выполнения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, варианты выполнения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и, бутоны, привязочки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работы двойным мазком, отработать приемы изображения традиционных мотивов уральской росписи по дереву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0.</w:t>
      </w:r>
      <w:r>
        <w:rPr>
          <w:rFonts w:cs="Times New Roman" w:ascii="Times New Roman" w:hAnsi="Times New Roman"/>
          <w:sz w:val="24"/>
          <w:szCs w:val="24"/>
        </w:rPr>
        <w:t xml:space="preserve"> Изучение и копирование основных композиций традиционной маховой росписи по дере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, грунтованный картон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Закрепление и развитие изученных элементов с последующим их усложнением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в росписи простейших композиций. Изучение композиционных схем работ мастеров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расположение композиции на листе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ы композиции в цвете. 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1.11.</w:t>
      </w:r>
      <w:r>
        <w:rPr>
          <w:rFonts w:cs="Times New Roman" w:ascii="Times New Roman" w:hAnsi="Times New Roman"/>
          <w:sz w:val="24"/>
          <w:szCs w:val="24"/>
        </w:rPr>
        <w:t xml:space="preserve"> Роспись деревянной разделочной доски, в технике традиционной уральской росписи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композиция с крупным цветком в центре. Композиционное решение, с ясно выраженным центром букета, цветовое (полихромное) решение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раски масляные, кисть, масло подсолнечное, палитра, грунтованный картон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Закрепление и развитие изученных элементов с последующим их усложнением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в росписи простейших композиций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скизами. Грамотное расположение композиции на лист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ы 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9:00Z</dcterms:created>
  <dc:creator>pk</dc:creator>
  <dc:description/>
  <cp:keywords/>
  <dc:language>en-US</dc:language>
  <cp:lastModifiedBy>Сергей Кульпин</cp:lastModifiedBy>
  <dcterms:modified xsi:type="dcterms:W3CDTF">2014-11-28T05:59:00Z</dcterms:modified>
  <cp:revision>2</cp:revision>
  <dc:subject/>
  <dc:title>Кушанина Любовь Владимировна</dc:title>
</cp:coreProperties>
</file>