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парова Динара Рахметоллаев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Республика Казахстан, г. Караганда,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Детская художественная школа №1</w:t>
      </w:r>
      <w:r>
        <w:rPr/>
        <w:t>»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ap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aps/>
          <w:sz w:val="48"/>
          <w:szCs w:val="48"/>
        </w:rPr>
        <w:t>«ЛИНИи композиции»</w:t>
      </w:r>
    </w:p>
    <w:p>
      <w:pPr>
        <w:pStyle w:val="1"/>
        <w:spacing w:lineRule="auto" w:line="276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место, номинация «Дар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омпозиция (сочинение, составление, расположение лат.) - это объединение отдельных элементов произведения в единое художественное целое, в котором в конкретной зрительной форме наиболее ярко раскрывается содержани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Композиция не может играть самостоятельной роли. Подобно тому, как речь является средством передачи мысли, композиция служит лишь средством для выражения авторской мысл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нию можно считать одним из основных средств изобразительного искусства в целом. Линией пользуются и в завершенном рисунке, и в кратковременных набросках, и в эскизах композиций. Линейный рисунок может передать ощущение объёмности предмета. Даже незаконченная, линия способна выполнять одновременно несколько функций: ограничивать форму, компоновать изображение, определять характер и движение всей формы, ее пропорции и т.д. Плавность, текучесть и направленность линии при нанесении контура позволяют выявлять пластические качества форм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оскость чистого листа не несет никакой информации. Но стоит только нанести на нее линию, и плоскость начинает оживать. Линия вступает с ней в пространственную связь, образуя какую - либо смысловую завязку. Другими словами, плоскость и линия  начинают взаимодействовать, вести диалог между собой, начинают нам о чём-то "рассказывать". И вот, мы уже получаем самую примитивную композицию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У человека есть один универсальный инструмент, дарованный природой, это -  глаза. Так вот, глаз видит и воспринимает окружающий мир в пропорциях и соразмерностях. Как это понимать? Зрение способно чувствовать гармонию, и то, что не гармонично. Наш глаз способен находить разницу между несоответствием размеров отдельных частей и всего целого, или наоборот - видеть полное соответствие. Наше природное чутье уже с самого начала стремится к ощущению гармонии во всем. Надо только прислушаться к своим ощущениям и создать хорошую композицию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анный мастер-класс призван познакомить с практическими приёмами создания композици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Целью </w:t>
      </w:r>
      <w:r>
        <w:rPr>
          <w:rFonts w:cs="Times New Roman CYR" w:ascii="Times New Roman CYR" w:hAnsi="Times New Roman CYR"/>
        </w:rPr>
        <w:t>предлагаемого мастер-класса является развитие способностей детей составлять композиции, используя выразительные возможности ли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</w:rPr>
        <w:t>Познакомить с  выразительными возможностями и свойствами лин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звить способности детей передавать в своих композициях пластику, объём и выразительность образа с помощью лин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видеть красоту окружающего мира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Ожидаемый результат: </w:t>
      </w:r>
      <w:r>
        <w:rPr>
          <w:rFonts w:cs="Times New Roman CYR" w:ascii="Times New Roman CYR" w:hAnsi="Times New Roman CYR"/>
        </w:rPr>
        <w:t>учащиеся должны создать стилизованную композицию, используя только  пластические возможности линии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орудовани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ентация темы (компьютер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учащихся прошлых лет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атериалы: </w:t>
      </w:r>
      <w:r>
        <w:rPr>
          <w:rFonts w:cs="Times New Roman CYR" w:ascii="Times New Roman CYR" w:hAnsi="Times New Roman CYR"/>
        </w:rPr>
        <w:t>формат А4 тонированной или белой бумаги, простой карандаш, чёрный маркер, гелиевые ручки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b/>
          <w:bCs/>
          <w:caps/>
        </w:rPr>
        <w:t>мастер-класс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оретическая ча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Если водить карандашом по бумаге просто так - не получится ничего кроме хаоса. Если осмысленно и целенаправленно рисовать нужные линии - получится рисунок. А если сделать нечто среднее? Если  нарисовать  линии</w:t>
      </w:r>
      <w:r>
        <w:rPr/>
        <w:t xml:space="preserve"> </w:t>
      </w:r>
      <w:r>
        <w:rPr>
          <w:rFonts w:cs="Times New Roman CYR" w:ascii="Times New Roman CYR" w:hAnsi="Times New Roman CYR"/>
        </w:rPr>
        <w:t>так, чтобы на первых порах они не были связаны друг с другом, а потом по ним придумать рисунок? Похоже на игру. Сначала эти линии будут казаться случайными. Но настанет момент - и очередная проведённая линия послужит связующим звеном для всех остальных. Уже будет понятно, что линии не хаотичны, что это контуры чего-то вполне определенного, воображение уже сможет додумать и распознать изображаемо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порыться в сети в этом направлении - достаточно быстро, то тут, то там можно будет найти рисунки канадского художника по имени Francois Dubeau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«Красивые линии» Francois Dubeau лишь очерчивают на холсте те объекты, которые за художника дорисовывает наше воображение. Многие великие художники использовали линию для набросков и простых иллюстраций, но Франсуа Дабо сделал эти красивые линии своим фирменным стилем. Он умеет парой лаконичных линий, за которыми бежишь глазами, создать образ, настроение и даже небольшой сюжет из жизни. Каждый додумывает то, что хочет. Минимализм во всей его красе. Да ещё и чёрно-белы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 Франсуа Дабо как-то сказал: «Моя нынешняя работа, рождена увлечением необузданной творческой энергией и движением, которые часто встречается в основном в эскизах…Что действительно меня заводит так это эскизы. Гораздо больше, чем готовые работы. Я люблю спонтанность линий, жест - все это мы находим в эскиз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Упражнения с линией, пятном уже ранее выполнялись у нас в школе в форме дополнительного задания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</w:rPr>
        <w:t xml:space="preserve"> Захотелось превратить это упражнение в полноценную станковую композицию и посмотреть, что из этого получится. Ведь именно в эскизных заданиях дети более свободны и  творчески самовыражаютс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Для начала был проведён урок в младших классах в форме упражнения. На листе тонированной бумаги набрасывались произвольные линии, на основе которых дети должны были придумать композицию. Тема свободная – что получится.</w:t>
      </w:r>
      <w:r>
        <w:rPr/>
        <w:t xml:space="preserve">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осле того, как линии обрели смысл, учащиеся, используя  ограниченную цветовую палитру под цвет тонированной бумаги, быстро, широкой кисточкой  прорабатывали работу  в цвете или, даже можно сказать, тоне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>Затем добавляли белила.</w:t>
      </w:r>
      <w:r>
        <w:rPr/>
        <w:t xml:space="preserve"> </w:t>
      </w:r>
      <w:r>
        <w:rPr>
          <w:bCs/>
        </w:rPr>
        <w:t>Работа прорабатывалась более подробно. Главное, чтобы всё делалось быстро, почти на одном дыхании – как обычно делаются зарисовки или эскизы. Дети не должны бояться что - то испортить</w:t>
      </w:r>
      <w:r>
        <w:rPr>
          <w:bCs/>
          <w:i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В конце работу для яркости учащиеся проработали маркером или фломастерами. В итоге получились  очень динамичные, яркие, «свободные» композиции</w:t>
      </w:r>
      <w:r>
        <w:rPr>
          <w:bCs/>
          <w:i/>
        </w:rPr>
        <w:t>.</w:t>
      </w:r>
      <w:r>
        <w:rPr/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Такая же тема была дана учащимся старшего звена. Но у них прозвучала тема «Танец», потому что пластика танцующих тел, как нельзя лучше, подходила для такого стиля рисования. На своих листах  быстро, не обдумывая, учащиеся прочертили 3-4 линии. Хаотично, через весь лист. Было поставлено только одно условие - линии должны быть пластичными, танцующими. В результате на листе появился как бы «скелет» композиции. Линии дали направление. Осталось домыслить, прочувствовать их и создать свой «танец». 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</w:rPr>
        <w:t>Практическое зад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ние:</w:t>
      </w:r>
      <w:r>
        <w:rPr>
          <w:rFonts w:cs="Times New Roman CYR" w:ascii="Times New Roman CYR" w:hAnsi="Times New Roman CYR"/>
          <w:bCs/>
        </w:rPr>
        <w:t xml:space="preserve"> Создать композицию со своим танцем из линий.  Например: «Танец густой травы», «Танец волшебных цветов», «Танец дождя», «Танец рук» и т.п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римерная последовательность выполнения задания. </w:t>
      </w:r>
      <w:r>
        <w:rPr>
          <w:bCs/>
          <w:color w:val="000000"/>
        </w:rPr>
        <w:t xml:space="preserve">Накидываем на формате произвольные лини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 линиям продумываем линейную композицию  (возможно использование стилизац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аркером или фломастером прорисовываем линии, делая их при этом пластичными, неоднообразными.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рисовываем мелкие дет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итоге у вас получатся небольшие композиции, которые вполне могут перерасти в нечто большее в будущем.</w:t>
      </w:r>
      <w:r>
        <w:br w:type="page"/>
      </w:r>
    </w:p>
    <w:p>
      <w:pPr>
        <w:pStyle w:val="Normal"/>
        <w:autoSpaceDE w:val="false"/>
        <w:spacing w:lineRule="auto" w:line="360"/>
        <w:ind w:left="1146" w:hanging="0"/>
        <w:jc w:val="center"/>
        <w:rPr>
          <w:b/>
          <w:b/>
          <w:lang w:val="en-US"/>
        </w:rPr>
      </w:pPr>
      <w:r>
        <w:rPr>
          <w:b/>
        </w:rPr>
        <w:t>«Линии композиции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Акпарова Динара Рахметоллаевна, </w:t>
      </w:r>
      <w:r>
        <w:rPr/>
        <w:t>Республика Казахстан, г. Караганда, «</w:t>
      </w:r>
      <w:r>
        <w:rPr>
          <w:rFonts w:cs="Times New Roman CYR" w:ascii="Times New Roman CYR" w:hAnsi="Times New Roman CYR"/>
        </w:rPr>
        <w:t>ДХШ  №1</w:t>
      </w:r>
      <w:r>
        <w:rPr/>
        <w:t>»</w:t>
      </w:r>
    </w:p>
    <w:p>
      <w:pPr>
        <w:pStyle w:val="Normal"/>
        <w:autoSpaceDE w:val="false"/>
        <w:spacing w:lineRule="auto" w:line="360"/>
        <w:ind w:left="1146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192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57162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58115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14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5335</wp:posOffset>
            </wp:positionH>
            <wp:positionV relativeFrom="paragraph">
              <wp:posOffset>184785</wp:posOffset>
            </wp:positionV>
            <wp:extent cx="2228850" cy="307022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6135</wp:posOffset>
            </wp:positionH>
            <wp:positionV relativeFrom="paragraph">
              <wp:posOffset>184785</wp:posOffset>
            </wp:positionV>
            <wp:extent cx="2162175" cy="294703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Хужожник Франсуа Дабо</w:t>
      </w:r>
    </w:p>
    <w:p>
      <w:pPr>
        <w:pStyle w:val="Normal"/>
        <w:autoSpaceDE w:val="false"/>
        <w:spacing w:lineRule="auto" w:line="360"/>
        <w:ind w:left="11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735</wp:posOffset>
            </wp:positionH>
            <wp:positionV relativeFrom="paragraph">
              <wp:posOffset>635</wp:posOffset>
            </wp:positionV>
            <wp:extent cx="1956435" cy="257238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ge">
              <wp:posOffset>9525</wp:posOffset>
            </wp:positionV>
            <wp:extent cx="1780540" cy="2458085"/>
            <wp:effectExtent l="0" t="0" r="0" b="0"/>
            <wp:wrapNone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1146" w:hanging="0"/>
        <w:rPr/>
      </w:pPr>
      <w:r>
        <w:rPr>
          <w:i/>
          <w:lang w:val="en-US" w:eastAsia="en-US"/>
        </w:rPr>
        <w:t xml:space="preserve">Тузкова Мария, 12 лет                  </w:t>
      </w:r>
      <w:r>
        <w:rPr>
          <w:i/>
        </w:rPr>
        <w:t xml:space="preserve">   Воробьёва Анастасия,13 лет         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20:00Z</dcterms:created>
  <dc:creator>Dina</dc:creator>
  <dc:description/>
  <cp:keywords/>
  <dc:language>en-US</dc:language>
  <cp:lastModifiedBy>Сергей Кульпин</cp:lastModifiedBy>
  <dcterms:modified xsi:type="dcterms:W3CDTF">2014-12-02T20:44:00Z</dcterms:modified>
  <cp:revision>12</cp:revision>
  <dc:subject/>
  <dc:title>Отдел образования г</dc:title>
</cp:coreProperties>
</file>